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ы по станция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ршруты здоровь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10.2012 г.</w:t>
      </w:r>
    </w:p>
    <w:p>
      <w:pPr>
        <w:pStyle w:val="Normal"/>
        <w:rPr/>
      </w:pPr>
      <w:r>
        <w:rPr>
          <w:b/>
          <w:sz w:val="28"/>
          <w:szCs w:val="28"/>
        </w:rPr>
        <w:t>Цель мероприятия</w:t>
      </w:r>
      <w:r>
        <w:rPr>
          <w:sz w:val="28"/>
          <w:szCs w:val="28"/>
        </w:rPr>
        <w:t xml:space="preserve"> - приобщение учащихся к здоровому образу жизн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 дать учащимся представление о здоровом образе жизн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чь учащимся задуматься о необходимости быть здоровы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ть творческие способности и познавательный интере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ответственное отношение к своему здоровью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игр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итан сдает рапорт Руководителю при получении маршрутных листов и на каждой станции ответственному за станц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итанам вручаются маршрутные листы, команда отправляется по станциям, строго по порядку номеров в маршрутном листе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ветственные по станциям назначаются из числа старших воспитанников. Им дается инструкция. Количество станций должно быть не меньше, чем команд, участвующих в игре. Ответственные по станциям должны составить задания для коман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ремя работы на станциях 5-8 минут. Ответственные по станциям оценивают ответы на вопросы по 5 бальной системе. На станции «Спортивная» команда набирает общее количество баллов за выполнение задания каждым членом команды. На каждой станции баллы могут быть сняты за дисциплину,  просроченное время и д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прохождения командами маршрута ответственные по станциям сдают маршрутные листы руководителю игры и подводят итоги игры, заполнив сводную таблиц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Маршрутный ли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ние команды ___________________________________</w:t>
      </w:r>
    </w:p>
    <w:p>
      <w:pPr>
        <w:pStyle w:val="Normal"/>
        <w:rPr/>
      </w:pPr>
      <w:r>
        <w:rPr>
          <w:sz w:val="28"/>
          <w:szCs w:val="28"/>
        </w:rPr>
        <w:t>Группа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итан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из команды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спитатель 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31" w:type="dxa"/>
        <w:jc w:val="left"/>
        <w:tblInd w:w="-1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486"/>
        <w:gridCol w:w="1504"/>
        <w:gridCol w:w="1480"/>
        <w:gridCol w:w="1649"/>
        <w:gridCol w:w="1920"/>
        <w:gridCol w:w="1386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ия «Угадай-ка!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сли случилась бед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ия «Здоровое питание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ия «Страна здоровья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ия «Дорожный патруль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ия «Спортивная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ия «Первая помощь»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540" w:right="-5" w:hanging="0"/>
        <w:jc w:val="both"/>
        <w:rPr/>
      </w:pPr>
      <w:r>
        <w:rPr>
          <w:b/>
          <w:sz w:val="28"/>
          <w:szCs w:val="28"/>
        </w:rPr>
        <w:t>Станция «Угадай-ка!»</w:t>
      </w:r>
    </w:p>
    <w:p>
      <w:pPr>
        <w:pStyle w:val="Normal"/>
        <w:ind w:left="-540" w:right="-5" w:hanging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оманда отгадывает загадку и получает за каждый правильный ответ балл</w:t>
      </w:r>
    </w:p>
    <w:p>
      <w:pPr>
        <w:pStyle w:val="Normal"/>
        <w:ind w:left="-540"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забавный случай!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илась в ванной туча: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Дождик льется с потолка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Мне на спину и бока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Дождик  теплый, подогретый,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На полу не видно луж…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ребята любят …… (душ)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сыпаюсь рано утром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месте с солнышком румяным,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Заправляю сам кроватку,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ыстро делаю ….. (зарядку)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Ускользает, как живое,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не выпущу его я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й пеной пенится,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и мыть не лениться. (мыло)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/>
      </w:pPr>
      <w:r>
        <w:rPr>
          <w:sz w:val="28"/>
          <w:szCs w:val="28"/>
        </w:rPr>
        <w:t xml:space="preserve">Хвостик из кости,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на спинке – щетинка. (Зубная щетка)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требования гигиены надо выполнять, чтобы быть здоровым?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Умываться утром, чистить зубы 2 раза в день, полоскать рот после приема пищи, мыть руки перед едой, после посещения туалета, приходя с улицы, регулярно принимать душ, менять носки и нательное белье, 1 раз в неделю мыться с мылом, не пользоваться чужими санитарными принадлежностями: расческа, зубная щетка, полотенце, носовой платок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54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ия  « Если случилась беда»</w:t>
      </w:r>
    </w:p>
    <w:p>
      <w:pPr>
        <w:pStyle w:val="Normal"/>
        <w:ind w:left="-540"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анды отвечают на вопросы, получая балл за каждый правильный ответ</w:t>
      </w:r>
    </w:p>
    <w:p>
      <w:pPr>
        <w:pStyle w:val="Normal"/>
        <w:ind w:left="-540"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ие легковоспламеняющиеся предметы есть в квартире? (мебель, шторы, книги, обои)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уда надо обращаться в экстренных ситуациях? Назовите номер телефона (МЧС 112)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К  вам ломятся в квартиру. Что вы должны сообщить в полицию? (сообщить и ситуации, назвать адрес и фамилию)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54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ия «Здоровое питание»</w:t>
      </w:r>
    </w:p>
    <w:p>
      <w:pPr>
        <w:pStyle w:val="Normal"/>
        <w:ind w:left="-540"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Мы есть то, что мы едим» - сказал древний врач, ученый Гиппократ.  Чтобы человеку быть здоровым, необходимо правильно питаться. А что это значит?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. Сколько раз нужно питаться?  (4-5 раз, завтрак, обед, полдник, ужин, кефир, маленькими порциями)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/>
      </w:pPr>
      <w:r>
        <w:rPr>
          <w:sz w:val="28"/>
          <w:szCs w:val="28"/>
        </w:rPr>
        <w:t>2. Этикет – поведение за столом: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не разговаривать, т.к. можно подавиться, пища будет вываливаться изо рта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сидеть прямо, не болтать ногами, не класть локти на стол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тщательно пережевывать пищу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правильно пользоваться столовыми приборами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/>
        <w:t xml:space="preserve">3. </w:t>
      </w:r>
      <w:r>
        <w:rPr>
          <w:sz w:val="28"/>
          <w:szCs w:val="28"/>
        </w:rPr>
        <w:t>Назовите столовые приборы  (дети называют)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4. Назовите полезные продукты  (овощи, фрукты, молоко, мясо)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/>
      </w:pPr>
      <w:r>
        <w:rPr>
          <w:sz w:val="28"/>
          <w:szCs w:val="28"/>
        </w:rPr>
        <w:t>5. А чем они полезны овощи и фрукты? (В них много витаминов)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/>
      </w:pPr>
      <w:r>
        <w:rPr/>
      </w:r>
    </w:p>
    <w:p>
      <w:pPr>
        <w:pStyle w:val="Normal"/>
        <w:ind w:left="-54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анция «Страна здоровья»</w:t>
      </w:r>
    </w:p>
    <w:p>
      <w:pPr>
        <w:pStyle w:val="Normal"/>
        <w:ind w:left="-540" w:right="-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кторина «Здоровый образ жизни»</w:t>
      </w:r>
    </w:p>
    <w:p>
      <w:pPr>
        <w:pStyle w:val="Normal"/>
        <w:ind w:left="-540"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. Что такое здоровый образ жизни?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ЗОЖ – это деятельность, активность людей, направленные на сохранение и улучшение здоровья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зовите основные аспекты ЗОЖ?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дня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занятия физкультурой и спортом,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е питание,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армоническое отношение между людьми,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авил гигиены,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отказ от вредных привычек,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аливание,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достаточный сон,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улки на свежем воздухе, - досуг, вызывающий положительные эмоции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/>
      </w:pPr>
      <w:r>
        <w:rPr>
          <w:sz w:val="28"/>
          <w:szCs w:val="28"/>
        </w:rPr>
        <w:t>3. Почему вредны вредные привычки?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дные привычки сокращают продолжительность жизни, приводят к различным заболеваниям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/>
      </w:pPr>
      <w:r>
        <w:rPr>
          <w:sz w:val="28"/>
          <w:szCs w:val="28"/>
        </w:rPr>
        <w:t>4. Назовите основные моменты режима дня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 режим дня входят: подъем, гигиенические процедуры, зарядка, завтрак, учебные занятия, обед, внеурочная работа, полдник, активный отдых, ужин, свободное время, гигиенические процедуры, сон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-54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ия «Дорожный патруль»</w:t>
      </w:r>
    </w:p>
    <w:p>
      <w:pPr>
        <w:pStyle w:val="Normal"/>
        <w:ind w:left="-54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икторина по ПДД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.Как на проезжей части улиц и дорог обозначен пешеходный переход? (пешеходная дорожка - зебра)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.Какие сигналы светофора вы знаете, что они обозначают? (зеленый, желтый, красный)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3.Где и как должны ходить пешеходы по улице? (по тротуару)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4.В каких местах пешеходам разрешается переходить улицу? (переход)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5. Как нужно переходить улицу при выходе из трамвая, автобуса? (сзади, спереди)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6. Что может случиться, если переходить улицу в не положенном месте? (авария)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-54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ия «Спортивная»</w:t>
      </w:r>
    </w:p>
    <w:p>
      <w:pPr>
        <w:pStyle w:val="Normal"/>
        <w:ind w:left="-54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5" w:hanging="0"/>
        <w:jc w:val="both"/>
        <w:rPr/>
      </w:pPr>
      <w:r>
        <w:rPr>
          <w:sz w:val="28"/>
          <w:szCs w:val="28"/>
        </w:rPr>
        <w:t>Отжимания (девочки - прыжки через скакалку) (суммируется количество отжиманий (прыжков) за 3 -5 минут)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танция «Первая помощь»</w:t>
      </w:r>
    </w:p>
    <w:p>
      <w:pPr>
        <w:pStyle w:val="Normal"/>
        <w:ind w:left="-540" w:right="-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5" w:hanging="0"/>
        <w:jc w:val="both"/>
        <w:rPr/>
      </w:pPr>
      <w:r>
        <w:rPr>
          <w:i/>
          <w:sz w:val="28"/>
          <w:szCs w:val="28"/>
        </w:rPr>
        <w:t>Ранение мягких тканей. Симптомы:  Наличие раны, боль, кровотечение.</w:t>
      </w:r>
    </w:p>
    <w:p>
      <w:pPr>
        <w:pStyle w:val="Normal"/>
        <w:ind w:left="-540"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: оказание первой помощи.</w:t>
      </w:r>
    </w:p>
    <w:p>
      <w:pPr>
        <w:pStyle w:val="Normal"/>
        <w:ind w:left="-540"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ая помощь: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Остановить кровотечение тампоном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ботать кожу вокруг раны дезинфицирующим средством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ожить стерильную повязку на рану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ильном кровотечении, обширной и загрязненной ране, срочно обратиться в медицинское учреждение или травмпункт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6:36:00Z</dcterms:created>
  <dc:creator>TEMP</dc:creator>
  <dc:description/>
  <cp:keywords/>
  <dc:language>en-US</dc:language>
  <cp:lastModifiedBy>TEMP</cp:lastModifiedBy>
  <dcterms:modified xsi:type="dcterms:W3CDTF">2012-10-11T13:07:00Z</dcterms:modified>
  <cp:revision>26</cp:revision>
  <dc:subject/>
  <dc:title>Маршруты здоровья</dc:title>
</cp:coreProperties>
</file>