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2 по 17 ноября  в нашей школе-интернате были проведены предметные олимпиады  по математике, русскому языку, иностранному языку, истории, биологии. Воспитанники школы-интерната приняли активное участие в олимпиадах, показали неплохие результа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ые результаты олимпиад представлены в таб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901"/>
        <w:gridCol w:w="501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 а класс</w:t>
            </w:r>
            <w:r>
              <w:rPr>
                <w:sz w:val="28"/>
                <w:szCs w:val="28"/>
              </w:rPr>
              <w:t>: принимало участие 3 че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Александр</w:t>
              <w:tab/>
              <w:t>-</w:t>
              <w:tab/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 класс</w:t>
            </w:r>
            <w:r>
              <w:rPr>
                <w:sz w:val="28"/>
                <w:szCs w:val="28"/>
              </w:rPr>
              <w:t>: принимало участие 3 че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ев Сергей</w:t>
              <w:tab/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класс:</w:t>
            </w:r>
            <w:r>
              <w:rPr>
                <w:sz w:val="28"/>
                <w:szCs w:val="28"/>
              </w:rPr>
              <w:t xml:space="preserve"> принимало участие 2 ч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онстантин</w:t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а класс: </w:t>
            </w:r>
            <w:r>
              <w:rPr>
                <w:sz w:val="28"/>
                <w:szCs w:val="28"/>
              </w:rPr>
              <w:t>принимало участие 7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Андрей</w:t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 кла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 участие 2 че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уков Александр</w:t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а класс: </w:t>
            </w:r>
            <w:r>
              <w:rPr>
                <w:sz w:val="28"/>
                <w:szCs w:val="28"/>
              </w:rPr>
              <w:t>принимало учас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Александр</w:t>
              <w:tab/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 класс:</w:t>
            </w:r>
            <w:r>
              <w:rPr>
                <w:sz w:val="28"/>
                <w:szCs w:val="28"/>
              </w:rPr>
              <w:t xml:space="preserve"> принимало участие 4 че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уков Антон  </w:t>
              <w:tab/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а класс: </w:t>
            </w:r>
            <w:r>
              <w:rPr>
                <w:sz w:val="28"/>
                <w:szCs w:val="28"/>
              </w:rPr>
              <w:t>принимало участие 7 челове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Дмитрий</w:t>
              <w:tab/>
              <w:t>-</w:t>
              <w:tab/>
              <w:t xml:space="preserve">          2место  Селиванов Андрей</w:t>
              <w:tab/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а класс</w:t>
            </w:r>
            <w:r>
              <w:rPr>
                <w:sz w:val="28"/>
                <w:szCs w:val="28"/>
              </w:rPr>
              <w:t>: принимало участие 3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а Елена</w:t>
              <w:tab/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Юрий</w:t>
              <w:tab/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а Ирина</w:t>
              <w:tab/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 класс:</w:t>
            </w:r>
            <w:r>
              <w:rPr>
                <w:sz w:val="28"/>
                <w:szCs w:val="28"/>
              </w:rPr>
              <w:t xml:space="preserve"> принимало участие 2 че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уков Александр</w:t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а класс: </w:t>
            </w:r>
            <w:r>
              <w:rPr>
                <w:sz w:val="28"/>
                <w:szCs w:val="28"/>
              </w:rPr>
              <w:t>принимало участие 3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Александр</w:t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а класс:</w:t>
            </w:r>
            <w:r>
              <w:rPr>
                <w:sz w:val="28"/>
                <w:szCs w:val="28"/>
              </w:rPr>
              <w:t xml:space="preserve"> принимало участие 4 че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ев Сергей</w:t>
              <w:tab/>
              <w:tab/>
              <w:t>-</w:t>
              <w:tab/>
              <w:t>3 мест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а класс: </w:t>
            </w:r>
            <w:r>
              <w:rPr>
                <w:sz w:val="28"/>
                <w:szCs w:val="28"/>
              </w:rPr>
              <w:t>принимало участие  3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а Елена</w:t>
              <w:tab/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клас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о учас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онстантин</w:t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Николай </w:t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клас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о учас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а Анастасия</w:t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зюлин Андрей</w:t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, 8 а клас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 участ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ев Сергей</w:t>
              <w:tab/>
              <w:tab/>
              <w:t>-</w:t>
              <w:tab/>
              <w:t>1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кина Анна</w:t>
              <w:tab/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Александр</w:t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а клас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 участие 3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а Елена</w:t>
              <w:tab/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 Роман</w:t>
              <w:tab/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а Ирина</w:t>
              <w:tab/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а клас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 участие 2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уков Александр</w:t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а клас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 участие 7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ков Алексей</w:t>
              <w:tab/>
              <w:tab/>
              <w:t>-</w:t>
              <w:tab/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 Иван</w:t>
              <w:tab/>
              <w:tab/>
              <w:t>-</w:t>
              <w:tab/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о учас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онстантин</w:t>
              <w:tab/>
              <w:t>-</w:t>
              <w:tab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 всех побе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9:00Z</dcterms:created>
  <dc:creator>Секретарь</dc:creator>
  <dc:description/>
  <cp:keywords/>
  <dc:language>en-US</dc:language>
  <cp:lastModifiedBy>Natali</cp:lastModifiedBy>
  <dcterms:modified xsi:type="dcterms:W3CDTF">2012-11-28T09:31:00Z</dcterms:modified>
  <cp:revision>7</cp:revision>
  <dc:subject/>
  <dc:title>РЕЗУЛЬТАТЫ ОЛИМПИАД</dc:title>
</cp:coreProperties>
</file>