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й докла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ОУ «Школа-интернат для детей-сирот и детей, оставшихся без попечения родителей №2» г. Курс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 Полное наименование общеобразовательного учреждения в соответствии с Устав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е казенное образовательное учреждение «Школа-интернат для детей сирот и детей, оставшихся без попечения родителей № 2» г. Кур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2.Лицензия на право ведения образовательной деятельности</w:t>
      </w:r>
      <w:r>
        <w:rPr>
          <w:sz w:val="28"/>
          <w:szCs w:val="28"/>
        </w:rPr>
        <w:t xml:space="preserve"> </w:t>
      </w:r>
      <w:r>
        <w:rPr/>
        <w:t>(серия, номер, дата выдачи и срок действия, кем выдана), приложение к лицензии. Перечень реализуемых образовательных программ в соответствии с лицензи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ензия: серия 46П01 № 0000154, бессрочная, выдана 12 апреля 2012г. комитетом  образования  и науки Курской обла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лицензии серия 46П01 №0000154– регистрационный № 1287 от 12 апре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3"/>
        <w:gridCol w:w="3057"/>
        <w:gridCol w:w="2714"/>
        <w:gridCol w:w="1781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Msonospacing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/>
              <w:t>Основные  и дополнительные образовательные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 xml:space="preserve">вид образовательной программы   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 xml:space="preserve">уровень (ступень) образовательной программы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наименование (направленность) образовательной программ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сновная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 xml:space="preserve">основная 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рограммы специальных (коррекционных) образовательных учреждений</w:t>
            </w:r>
            <w:r>
              <w:rPr>
                <w:lang w:val="en-US"/>
              </w:rPr>
              <w:t>VII</w:t>
            </w:r>
            <w:r>
              <w:rPr>
                <w:rStyle w:val="Appleconvertedspace"/>
              </w:rPr>
              <w:t> </w:t>
            </w:r>
            <w:r>
              <w:rPr/>
              <w:t>вида, дошкольное образование</w:t>
            </w:r>
          </w:p>
          <w:p>
            <w:pPr>
              <w:pStyle w:val="Msonospacing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сновная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сновная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</w:t>
            </w:r>
            <w:r>
              <w:rPr/>
              <w:t xml:space="preserve"> вида, начальное общее образование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сновная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сновная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рограммы специальных (коррекционных) общеобразовательных учреждений</w:t>
            </w:r>
            <w:r>
              <w:rPr>
                <w:lang w:val="en-US"/>
              </w:rPr>
              <w:t>VII</w:t>
            </w:r>
            <w:r>
              <w:rPr>
                <w:rStyle w:val="Appleconvertedspace"/>
              </w:rPr>
              <w:t> </w:t>
            </w:r>
            <w:r>
              <w:rPr/>
              <w:t>вида, основное общее образование</w:t>
            </w:r>
          </w:p>
          <w:p>
            <w:pPr>
              <w:pStyle w:val="Msonospacing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сновная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программы физкультурно-спортивной направленности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 11 ле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3057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714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программы художественно-эстетической направленности</w:t>
            </w:r>
          </w:p>
        </w:tc>
        <w:tc>
          <w:tcPr>
            <w:tcW w:w="1781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 11 ле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10.</w:t>
            </w:r>
          </w:p>
        </w:tc>
        <w:tc>
          <w:tcPr>
            <w:tcW w:w="1263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3057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714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программы социально-педагогической направленности</w:t>
            </w:r>
          </w:p>
        </w:tc>
        <w:tc>
          <w:tcPr>
            <w:tcW w:w="1781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 11 ле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3057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714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программы военно-патриотической направленности</w:t>
            </w:r>
          </w:p>
        </w:tc>
        <w:tc>
          <w:tcPr>
            <w:tcW w:w="1781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 11 ле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3057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714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программы эколого-биологической направленности</w:t>
            </w:r>
          </w:p>
        </w:tc>
        <w:tc>
          <w:tcPr>
            <w:tcW w:w="1781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 11 ле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3057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714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программы туристско-краеведческой направленности</w:t>
            </w:r>
          </w:p>
        </w:tc>
        <w:tc>
          <w:tcPr>
            <w:tcW w:w="1781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 11 ле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1263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3057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714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программы научно-технической направленности</w:t>
            </w:r>
          </w:p>
        </w:tc>
        <w:tc>
          <w:tcPr>
            <w:tcW w:w="1781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 11 ле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3057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714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программы спортивно-технической направленности</w:t>
            </w:r>
          </w:p>
        </w:tc>
        <w:tc>
          <w:tcPr>
            <w:tcW w:w="1781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 11 ле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3057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714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программы культурологической направленности</w:t>
            </w:r>
          </w:p>
        </w:tc>
        <w:tc>
          <w:tcPr>
            <w:tcW w:w="1781" w:type="dxa"/>
            <w:tcBorders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 11 ле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программы естественнонаучной направленности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до 11 лет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.3. Свидетельство о государственной аккредитации</w:t>
      </w:r>
      <w:r>
        <w:rPr>
          <w:sz w:val="28"/>
          <w:szCs w:val="28"/>
        </w:rPr>
        <w:t xml:space="preserve"> </w:t>
      </w:r>
      <w:r>
        <w:rPr/>
        <w:t>(серия, номер, дата выдачи и срок действия, кем выдана). Реализуемые образовательные программы в соответствии со свидетельством о государственной аккред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идетельство: серия 46 А01  № 0000101 от 28 февраля  2013 года, регистрационный № 1186, срок действия до 28 февраля  2025 года, выдана комитетом образования и науки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образовате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начальное общ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специальных (коррекционных) общеобразовательных учрежденийVII</w:t>
      </w:r>
      <w:r>
        <w:rPr/>
        <w:t> </w:t>
      </w:r>
      <w:r>
        <w:rPr>
          <w:sz w:val="28"/>
          <w:szCs w:val="28"/>
        </w:rPr>
        <w:t>вида, основное обще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е (полное) общее обра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Местонахождение, удобство транспортного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-интернат №2 г. Курска располагается по адресу: 305007 г. Курск, Парк Солянка, 8. Проезд автобусом № 14 (Красная площадь – Детский санатор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Данные о контингенте обучающихся, формах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( по состоянию на 01.08.2013г.  (количество  обучающихся -7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КОУ «Школа-интернат №2» обучаются дети-сироты, дети, родители которых лишены родительских прав, осуждены, признаны недееспособными, находятся на длительном лечении, а также родителей, местонахождение которых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е могут временно (на срок не более 1 года) приниматься дети одиноких матерей (отцов), а также безработных, беженцев, вынужденных переселенцев, а также из семей, пострадавших от стихийных бедствий и не имеющих  постоянного места ж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33"/>
        <w:gridCol w:w="1345"/>
        <w:gridCol w:w="127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воспитаннико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детей – сиро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, оставшихся без попечения родите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,8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помещенные дети (ТЖ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– инвали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количества: девоч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мальчико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%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родители которых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н родительских прав один из родите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на родительских прав одинокая ма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ны родительских прав оба род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ы в родительских права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тся  в заключени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под следстви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ы судом недееспособны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ы судом безвестно отсутствующи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ы судом умерши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в трудной жизненной ситу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Учредитель: Комитет образования и науки Курской области</w:t>
      </w:r>
      <w:r>
        <w:rPr>
          <w:sz w:val="28"/>
          <w:szCs w:val="28"/>
        </w:rPr>
        <w:t>. Учредительный договор  о взаимоотношениях между Учредителем и Учреждением от 18 января 2010 года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Администрация школы-интерната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евская Марина Александровна, к.п.н.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Наталья Владимировн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ьховикова Марина Анатольевна  </w:t>
            </w:r>
          </w:p>
        </w:tc>
      </w:tr>
      <w:tr>
        <w:trPr>
          <w:trHeight w:val="2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 Андрей Петрович</w:t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 по социальной рабо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мелева Тамара Николаевна</w:t>
            </w:r>
          </w:p>
        </w:tc>
      </w:tr>
      <w:tr>
        <w:trPr>
          <w:trHeight w:val="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диков Сергей Александрович</w:t>
            </w:r>
          </w:p>
        </w:tc>
      </w:tr>
    </w:tbl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Управление учреждением осуществляется в соответствии с законодательством Российской Федерации, строится на принципах единоначалия и самоуправления, обеспечивается государственно-общественный характер управления. </w:t>
      </w:r>
    </w:p>
    <w:p>
      <w:pPr>
        <w:pStyle w:val="Normal"/>
        <w:ind w:firstLine="552"/>
        <w:jc w:val="both"/>
        <w:rPr/>
      </w:pPr>
      <w:r>
        <w:rPr>
          <w:rStyle w:val="Applestylespan"/>
          <w:color w:val="000000"/>
          <w:sz w:val="28"/>
          <w:szCs w:val="28"/>
        </w:rPr>
        <w:t>Органом общественного управления учреждением является  Попечительский совет, органами самоуправления – педагогический совет, общее собрание трудового коллектива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  Концепция развития ОКОУ «Школа - интернат для детей-сирот и детей, оставшихся без попечения родителей №2» г. Курска</w:t>
      </w:r>
      <w:r>
        <w:rPr>
          <w:sz w:val="28"/>
          <w:szCs w:val="28"/>
        </w:rPr>
        <w:t xml:space="preserve">  представляет собой нормативно-управленческий документ, характеризующий, основные тенденции, главные цели, задачи и направления развития учреждения в связи с предстоящей сменой профиля и ориентацией на обучение и реабилитацию детей с ОВ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образовательных программ по ступеням обучения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обенности организации обучения на ступени начального общего образования</w:t>
      </w:r>
    </w:p>
    <w:p>
      <w:pPr>
        <w:pStyle w:val="Normal"/>
        <w:ind w:firstLine="1080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Учебный план для 1 «А», 2 «А»  классов  разработан в соответствии с требованиями ФГОС НОО второго поколения и  региональными нормативными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апный переход 1- 4-х классов ОКОУ «Школа-интернат №2» г. Курска на федеральные государственные стандарты начального общего образования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1/2012 учебный год – 1 класс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2/2013 учебный год – 1, 2 класс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3/2014 учебный год – 1, 2, 3  класс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4/2015 учебный год – 1, 2, 3, 4 классы.</w:t>
      </w:r>
    </w:p>
    <w:p>
      <w:pPr>
        <w:pStyle w:val="Style16"/>
        <w:spacing w:before="0" w:after="0"/>
        <w:ind w:firstLine="992"/>
        <w:jc w:val="both"/>
        <w:rPr/>
      </w:pPr>
      <w:r>
        <w:rPr>
          <w:sz w:val="28"/>
          <w:szCs w:val="28"/>
        </w:rPr>
        <w:t xml:space="preserve">Базисный учебный план состоит из двух частей – обязательной части и части, включающей внеурочную деятельность. В обязательную часть общеобразовательного базисного учебного плана входят предметы разных областей в соответствии с программами УМК «Школа России»: Русский язык, Математика, Окружающий мир, Изобразительное искусство, Музыка, Технология, Физическая культура. </w:t>
      </w:r>
      <w:r>
        <w:rPr>
          <w:i/>
          <w:sz w:val="28"/>
          <w:szCs w:val="28"/>
        </w:rPr>
        <w:t xml:space="preserve">Иностранный язык </w:t>
      </w:r>
      <w:r>
        <w:rPr>
          <w:sz w:val="28"/>
          <w:szCs w:val="28"/>
        </w:rPr>
        <w:t xml:space="preserve">изучается со 2-го класса – 2 часа в неделю.  </w:t>
      </w:r>
      <w:r>
        <w:rPr>
          <w:i/>
          <w:sz w:val="28"/>
          <w:szCs w:val="28"/>
        </w:rPr>
        <w:t xml:space="preserve">Физическая культура </w:t>
      </w:r>
      <w:r>
        <w:rPr>
          <w:sz w:val="28"/>
          <w:szCs w:val="28"/>
        </w:rPr>
        <w:t xml:space="preserve">– 3 часа в неделю, за счет увеличения компонента образовательного учреждения и используется на увеличение двигательной активности и развитие физических качеств воспитанников, внедрение современных систем физического воспитания. Часть базисного учебного плана, формируемая ОКОУ «Школа-интернат №2» г. Курска (в количестве 3 часов), обеспечивает реализацию индивидуальных потребностей воспитанников. Время, отводимое на данную часть внутри максимально допустимой недельной нагрузки воспитанников (во 2 классе в соответствии с санитарно-гигиеническими требованиями СанПиН 2.4.2.2821-10), использовано на увеличение учебных часов, отводимое на изучение учебных предметов обязательной части: Литературное чтение – 1 час, Математика – 1 час. Третий час компонента образовательного учреждения при 6-дневной неделе выделен на предмет Риторика.  </w:t>
      </w:r>
    </w:p>
    <w:p>
      <w:pPr>
        <w:pStyle w:val="Normal"/>
        <w:ind w:firstLine="1080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Внеурочная деятельность </w:t>
      </w:r>
      <w:r>
        <w:rPr>
          <w:rStyle w:val="Zag11"/>
          <w:rFonts w:eastAsia="@Arial Unicode MS"/>
          <w:sz w:val="28"/>
          <w:szCs w:val="28"/>
        </w:rPr>
        <w:t>организуется по направлениям развития личности по выбору воспитанника и с согласия его родителей (законных представителей) (духовно-нравственное, социальное, общеинтеллектуальное, общекультурное, спортивно-оздоровительное) в следующих формах: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-полезные практики и т.п. Время, отводимое на внеурочную деятельность, не учитывается при определении максимально допустимой недельной нагрузки воспитанников.</w:t>
      </w:r>
    </w:p>
    <w:p>
      <w:pPr>
        <w:pStyle w:val="Normal"/>
        <w:ind w:firstLine="1080"/>
        <w:jc w:val="both"/>
        <w:rPr/>
      </w:pPr>
      <w:r>
        <w:rPr>
          <w:rStyle w:val="Zag11"/>
          <w:rFonts w:eastAsia="@Arial Unicode MS"/>
          <w:sz w:val="28"/>
          <w:szCs w:val="28"/>
        </w:rPr>
        <w:t>На реализацию раздела «Внеурочная деятельность» отводится 1 класс- 330 часов в год, 2 класс – 340 часов в год, не более 10 часов на каждый класс. Для воспитанников 1 «А» класса максимальная продолжительность учебной недели составляет 5 дней. Продолжительность учебного года 33 учебных недели, «ступенчатый» режим обучения, согласно СанПин 2.4.2.2821-10, в первом полугодии ( в сентябре, октябре – по 3 урока в день по 35 минут каждый, в ноябре-декабре – по 4 урока по 35 минут каждый; январь-май по 4 урока по 40 минут каждый). Время учебных занятий с 9.00 до 12.20. После второго урока проводится динамическая пауза продолжительностью 40 минут.  Продолжительность каникул в течение учебного года составляет не менее 30 календарных дней, в течение года дополнительные недельные каникулы в середине третьей четверти, летом – не менее 8 недель. Для воспитанников 2 «А» класса продолжительность учебного года – 34 учебные недели, продолжительность урока составляет – 40 минут. Реализация учебного плана для 2 «А»  класса осуществляется в режиме шестидневной недели.  Рабочие программы по всем предметам учебного плана составлены на основе допущенных и утверждённых Министерством образования и науки РФ, оснащены учебниками из Перечня учебных изданий, утверждённого Министерством образования и науки РФ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Учебный план  3- 4-х классов ОКОУ «Школа- интернат № 2» г. Курска составлен на основании региональных нормативных документ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 ОКОУ «Школа- интернат № 2» г. Курска для специальных (коррекционных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составлен на основании Регионального базисного учебного плана для общеобразовательных учреждений Курской области, реализующих программы общего образования (Приказ Комитета образования и науки Курской области № 1-421 от 23 марта 2007г. в редакции приказа комитета образования и науки Курской области от 27.08.2012г., № 1-907) и приказа комитета образования и науки Курской области «О внесении изменений в региональный базисный учебный план» от 16.11.2012г. № 1-1194 , включает в себя обязательную и вариативную часть.  По данному плану обучение осуществляется в 1 «б», 2 «б», 3 «б», 4 «б» классах, открыты на основании обследования детей и заключения психолого-медико-педагогической комиссии по согласованию с Комитетом образования и науки Курской области. </w:t>
      </w:r>
    </w:p>
    <w:p>
      <w:pPr>
        <w:pStyle w:val="Normal"/>
        <w:ind w:left="180" w:right="-186" w:firstLine="360"/>
        <w:jc w:val="both"/>
        <w:rPr/>
      </w:pPr>
      <w:r>
        <w:rPr>
          <w:sz w:val="28"/>
          <w:szCs w:val="28"/>
        </w:rPr>
        <w:t xml:space="preserve">В обязательную часть Регионального базисного учебного плана входят предметы разных областей в соответствии с программами «Школа России»:  Русский язык, Литературное чтение, Математика, Окружающий мир (человек, природа, общество) Изобразительное искусство, Технология, Музыка, Физическая культура, Иностранный язык. На основании Приказа № 1-312 от 27 апреля 2011г. «О внесении изменений в приказ комитета образования и науки Курской области от 05.10.2009г. № 1-965». Одной из важных первоначальных задач физического и общего воспитания ребёнка является укрепление его здоровья. Для детей с задержкой психического развития  укрепление состояния здоровья, развитие и нормализация движений составляют единый и неразрывный процесс с коррекционным бучением.  Учитывая особенности состояния психомоторики (сложных двигательных функций) отклонения в развитии двигательной сферы, нарушения активности, трудности переключения, координации и автоматизации движений, наличие синкинезий и выраженной быстрой истощаемости при задержке психического развития введён третий час для учебного предмета «Физическая культура».  </w:t>
      </w:r>
    </w:p>
    <w:p>
      <w:pPr>
        <w:pStyle w:val="Normal"/>
        <w:ind w:left="180" w:right="-1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спешного продвижения в общем развитии отдельных обучающихся, коррекции недостатков их психического развития, а также ликвидация имеющихся и для предупреждения возможных пробелов со 2-го класса введены коррекционные групповые и индивидуальные занятия. Указанное количество недельного часа входит в нагрузку не на каждого отдельного обучающегося соответствующего класса, а учителя. На долю каждого обучающегося приходится в неделю от 15 до 30 минут, так как занятия ведутся индивидуально или в группах (2-3 обучающихся), укомплектованных на основе сходства коррегируемых недостатков (Приложение к приказу Министерства образования РФ от 10.04.2002г. № 29/2065-п). </w:t>
      </w:r>
    </w:p>
    <w:p>
      <w:pPr>
        <w:pStyle w:val="Normal"/>
        <w:ind w:left="180" w:right="-18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о-групповые коррекционные занятия находятся за пределами обязательной учебной нагрузки воспитанников.</w:t>
      </w:r>
    </w:p>
    <w:p>
      <w:pPr>
        <w:pStyle w:val="Normal"/>
        <w:ind w:left="180" w:right="-18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я факультативные занятия, педагогический коллектив школы-интерната №2 отдал предпочтение курсу «Основы православной культуры». Необходимость изучения православной культуры в начальной школе обусловлена насущной социально-педагогической потребностью обновления содержания образования, развитие воспитательных функций светской школы в новых социокультурных условиях. </w:t>
      </w:r>
    </w:p>
    <w:p>
      <w:pPr>
        <w:pStyle w:val="Normal"/>
        <w:ind w:left="18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риентирован на 4-летний нормативный срок освоения образовательных программ начального общего образования. Продолжительность учебного год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– 33 учебные недел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 – не менее 34 учебных недель. Продолжительность урока дл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ласса -35-40 минут,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- 40 минут. Реализация данного учебного плана осуществляется в режиме пятидневной недели в 1 «б» классе, шестидневной – во 2 «б», 3 «б», 4 «б» классах. (В соответствии СанПиН 2.4.2. 2821-10).Обучение осуществля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у.Время учебных занятий – с 9.00 до 12.20, перемены по 10 минут, после 3-го урока – 20 минут. Для обучающихся 1-го класса после второго урока проводится динамическая пауза продолжительностью 40 минут.</w:t>
      </w:r>
      <w:r>
        <w:rPr>
          <w:rStyle w:val="StrongEmphasis"/>
          <w:b w:val="false"/>
          <w:sz w:val="28"/>
          <w:szCs w:val="28"/>
        </w:rPr>
        <w:t>Рабочие программ по всем предметам учебного плана составлены на основе допущенных и утверждённых Министерством образования и науки РФ, оснащены учебниками из Перечня учебных изданий, утвержденного Министерством образования и науки РФ.</w:t>
      </w:r>
    </w:p>
    <w:p>
      <w:pPr>
        <w:pStyle w:val="Msonospacing"/>
        <w:ind w:firstLine="851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обенности организации обучения на ступени основного общего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чебный план ОКОУ «Школа-интернат №2» г. Курска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ен на основании регионального базисного учебного плана. Учебный план ОКОУ «Школа-интернат №2» г. Курска рассчитан на шести  дневную учебную неделю (не менее 34 учебных недель.)Федеральный компонент включает в себя базовые учебные предметы. Часы регионального компонента отведены для изучения следующих предметов: ОБЖ в 5-7, истории Курского края в 7-8 классах, основ православной культуры (факультативно) в 5–9  классах.  Часы компонента образовательного учреждения в 5-7 классах отводятся на изучение предмета «Информатика и ИКТ». В  5-6 классах по одному часу отводится на изучение факультатива по иностранному языку «В будущее с иностранным языком»  В 8 классе 1 час компонента ОУ отдан на предмет «Черчение», один час на факультатив «Мир компьютера. Проектная деятельность» и один час на факультатив «В будущее с иностранным языком». В 9 классе часы предмета «Технология» отводятся на предпрофильную  подготовку  на изучение курса «Слагаемые выбора профиля обучения», цель которого оказание психолого-педагогической поддержки в выборе пути дальнейшего образования и 2 часа на ориентационные и  предметные курсы по выбору: «Психология общения»,  «Основы делового общения», «Самый простой способ решения непростых неравенств». Учитывая контингент воспитанников школы- интерната, приоритетные направления образовательного процесса (социализация воспитанников, ориентация на здоровый образ жизни), по одному часу  добавлено на изучение предмета « Основы безопасности жизнедеятельности».Учебный план ОКОУ «Школа-интернат №2» г. Курска рассчитан на 6–ти дневную учебную неделю (не менее 34 учебных недель.) Федеральный компонент включает в себя базовые учебные предметы. Часы регионального компонента отведены для изучения следующих предметов: ОБЖ в 5-7 классах,  истории Курского края в 7-8 классах, основ православной культуры (факультативно) в 5–9  классах.</w:t>
      </w:r>
    </w:p>
    <w:p>
      <w:pPr>
        <w:pStyle w:val="Msonospacing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асы компонента образовательного учреждения в 5-7 классах отводятся на изучение предмета «Информатика и ИКТ». В  5-6 классах по одному часу отводится на изучение факультатива по иностранному языку «В будущее с иностранным языком». В 8 классе 1 час компонента ОУ отдан на предмет «Черчение», один час на факультатив «Мир компьютера. Проектная деятельность» и один час на факультатив «В будущее с иностранным языком». В 9 классе часы предмета «Технология» отводятся на предпрофильную  подготовку  на изучение курса «Слагаемые выбора профиля обучения», цель которого оказание психолого-педагогической поддержки в выборе пути дальнейшего образования и 2 часа на курсы по выбору: «Психология общения», «Основы делового общения», «Самый простой способ решения непростых неравенств». </w:t>
      </w:r>
      <w:r>
        <w:rPr>
          <w:color w:val="000000"/>
          <w:sz w:val="28"/>
          <w:szCs w:val="28"/>
        </w:rPr>
        <w:t>Перечень предлагаемых элективных курсов обусловлен диагностическими исследованиями, проводимыми среди воспитан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чебный  план  ОКОУ «Школа-интернат №2» г. Курска  для специальных (коррекционных) клас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 составлен на основании  регионального базисного учебного плана (приказ  комитета образования и науки Курской области № 1-421 от 23 марта 2007г.),  и приказа Комитета образования и науки Курской области от 27.04.2011 г. №1-312 «О внесении изменений в приказ  комитета образования и науки Курской области» от 05.10.2009 г.№1-965. Учебный  план   ОКОУ  «Школа-интернат №2» г. Курска  для специальных (коррекционных)  классов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рассчитан на 6-ти дневную  учебную неделю (34 учебных недели).  В 7-8-х классах  коррекционные занятия (1 час) отводятся на занятия с психологом. Они  направлены на развитие высших психических функций воспитанников. В 5-9-х классах один час, предназначенный для  изучения иностранного языка, отводится на изучение информатики, т.к. </w:t>
      </w:r>
      <w:r>
        <w:rPr>
          <w:spacing w:val="-9"/>
          <w:sz w:val="28"/>
          <w:szCs w:val="28"/>
        </w:rPr>
        <w:t xml:space="preserve">знание основ компьютера способствует формированию современного </w:t>
      </w:r>
      <w:r>
        <w:rPr>
          <w:spacing w:val="-11"/>
          <w:sz w:val="28"/>
          <w:szCs w:val="28"/>
        </w:rPr>
        <w:t xml:space="preserve">научного мировоззрения, развитию интеллектуальных способностей и </w:t>
      </w:r>
      <w:r>
        <w:rPr>
          <w:spacing w:val="-4"/>
          <w:sz w:val="28"/>
          <w:szCs w:val="28"/>
        </w:rPr>
        <w:t xml:space="preserve">познавательных интересов воспитанников, освоению информационных </w:t>
      </w:r>
      <w:r>
        <w:rPr>
          <w:spacing w:val="-9"/>
          <w:sz w:val="28"/>
          <w:szCs w:val="28"/>
        </w:rPr>
        <w:t xml:space="preserve">технологий, необходимых воспитанникам, как в образовательном процессе, так </w:t>
      </w:r>
      <w:r>
        <w:rPr>
          <w:sz w:val="28"/>
          <w:szCs w:val="28"/>
        </w:rPr>
        <w:t>и в будущей жизни, что немаловажно для социализации детей-сирот. По одному часу коррекционно-развивающих занятий в5-6 классах отводится для занятий иностранным языком, т.к.  воспитанники данной категории испытывают трудности при изучении иностранного языка. Для приобщения к культуре и традициям русского народа в данных классах введен факультатив «Основы православной культуры». Для воспитанников интернатного учреждения важным является развитие у них эмпатии, сочувствия, эмоциональной отзывчивости, чувство уверенности в себе. Поэтому факультативный курс «Основы православной культуры» в школе-интернате для детей-сирот и детей, оставшихся без попечения родителей является составной частью учебно-воспитательного процесса и в комплексе с другими предметами призван решать не только образовательные, воспитательные, но и коррекционно-развивающие и компенсаторные задачи.</w:t>
      </w:r>
    </w:p>
    <w:p>
      <w:pPr>
        <w:pStyle w:val="Msonospacing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обенности организации обучения на ступени среднего (полного) общего образова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Msonospacing"/>
        <w:ind w:firstLine="851"/>
        <w:jc w:val="both"/>
        <w:rPr/>
      </w:pPr>
      <w:r>
        <w:rPr>
          <w:color w:val="000000"/>
          <w:sz w:val="28"/>
          <w:szCs w:val="28"/>
        </w:rPr>
        <w:t>Учебный план для 10-11 ориентирован на двухлетний нормативный срок освоения образовательных программ среднего (полного) общего образования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10-11 классах компонент ОУ распределен следующим образом: </w:t>
      </w:r>
      <w:r>
        <w:rPr>
          <w:spacing w:val="-1"/>
          <w:sz w:val="28"/>
          <w:szCs w:val="28"/>
        </w:rPr>
        <w:t>По одному часу добавлено на изучение учебных предмет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6" w:leader="none"/>
          <w:tab w:val="left" w:pos="3926" w:leader="none"/>
          <w:tab w:val="left" w:pos="4733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литература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иолог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из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имия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1 часу (по желанию  воспитанников) факультативно на русский язык и математику для подготовки к сдаче ЕГЭ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Учитывая контингент воспитанников школы- интерната, приоритетные направления образовательного процесса (социализация воспитанников, ориентация на здоровый образ жизни), по одному часу  добавлено на изучение предмета «Основы безопасности жизнедеятельности». Часы регионального компонента отведены для изучения следующих предметов: основ православной культуры (факультативно) и русского языка. </w:t>
      </w:r>
    </w:p>
    <w:p>
      <w:pPr>
        <w:pStyle w:val="Msonospacing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ая программа и учебный план школы предусматривают выполнение государственной функции школы – обеспечение базового общего среднего образования, развитие ребенка в процессе обучения.</w:t>
      </w:r>
    </w:p>
    <w:p>
      <w:pPr>
        <w:pStyle w:val="Msonospacing"/>
        <w:jc w:val="both"/>
        <w:rPr/>
      </w:pPr>
      <w:r>
        <w:rPr>
          <w:b/>
          <w:sz w:val="28"/>
          <w:szCs w:val="28"/>
        </w:rPr>
        <w:t>2.2. Система дополнительных образовательных услуг, реализуемых образовательным учреждением</w:t>
      </w:r>
      <w:r>
        <w:rPr/>
        <w:t>:</w:t>
      </w:r>
    </w:p>
    <w:tbl>
      <w:tblPr>
        <w:tblW w:w="79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41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факультативного курс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православной культур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-8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 компьютера. Проектная деятельность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 6, 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будущее с иностранным языком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Подготовка к ЕГЭ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Подготовка к ЕГЭ.</w:t>
            </w:r>
          </w:p>
        </w:tc>
      </w:tr>
    </w:tbl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рганизация изучения иностранных языков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остранному языку осуществляется со 2-го класса: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Немецкий язык- 2А,2Б,3Б,4А,4Б, 5А,5Б, 6Б, 7Б,8Б,9,10,11 классы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Английский язык-3 «А», 7 «А», 8 «А»</w:t>
      </w:r>
    </w:p>
    <w:p>
      <w:pPr>
        <w:pStyle w:val="Normal"/>
        <w:ind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Инновационные образовательные программы и технологии, в частности, информационные технолог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технолог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98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% учителей, исполь-зующих техно-лог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зультативность использования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рогнозируемый результа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вивающее обу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се предметы в началь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иентация н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 зон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ближайшего развития» воспитан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звитие  способностей  самосовершенствования и саморазвития, готовность к определению сферы профессиональной деятель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хнология уровневой дифференци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(Личностно-ориентированное обу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се предметы базисного учеб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воение образовательных стандартов, предупреждение неуспеваем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вышение качества обученности  в результате освоения базового уровня государственных образовательных стандартов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модуль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пособов овладения информацией в систе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работать с различными источниками информа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оектные методы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звитие у воспитанников умений в создании социальных проектов в рамках возможностей школы-интерн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ормирование у воспитанников  целостного мировоззрения и мировосприят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  <w:t>(коррекцион-но-развиваю-щие технологии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предметы</w:t>
            </w:r>
          </w:p>
          <w:p>
            <w:pPr>
              <w:pStyle w:val="Normal"/>
              <w:jc w:val="both"/>
              <w:rPr/>
            </w:pPr>
            <w:r>
              <w:rPr/>
              <w:t>базисного учебного пл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звать к жизни внутренние силы и возможности ребё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ческая адаптация воспитанник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сихологи-ческого сопровождения учебной группы (коррекционно-развиваю-щие технологии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предметы</w:t>
            </w:r>
          </w:p>
          <w:p>
            <w:pPr>
              <w:pStyle w:val="Normal"/>
              <w:jc w:val="both"/>
              <w:rPr/>
            </w:pPr>
            <w:r>
              <w:rPr/>
              <w:t>базисного учебного пл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ное участие психолога в образовательном процесс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в работу школы-интерната принципов психологии здоровья, педагогической психотерап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учебно- игро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чальное обучение, иностранный язык,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вышение качества  обучения, развитие умения работать в группе, умение общаться в социу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дель выпускн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витие социальных навык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форма-ционно-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муника-ционны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се предметы базисного учеб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Развитие потребности в расширении информационной базы обучения. Применение  новых подходов к объяснению нового материа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сширение доступа к  сети Интернет, увеличение библиотечного фонда, электронных учебников и тест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доровье-сберегающи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се предметы базисного учеб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ученности, снятие стрессовых ситуаций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выпускника.</w:t>
            </w:r>
          </w:p>
          <w:p>
            <w:pPr>
              <w:pStyle w:val="Normal"/>
              <w:jc w:val="both"/>
              <w:rPr/>
            </w:pPr>
            <w:r>
              <w:rPr/>
              <w:t>(Привитие  навыков здорового образа</w:t>
            </w:r>
          </w:p>
          <w:p>
            <w:pPr>
              <w:pStyle w:val="Normal"/>
              <w:jc w:val="both"/>
              <w:rPr/>
            </w:pPr>
            <w:r>
              <w:rPr/>
              <w:t>жизни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хнология коммуникатив-но- диалогов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ностранный язык, литера-тура,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звитие языковых коммуникативных навыков, введение раннего обучения иностранному языку. Умение вести диску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звитие языковых коммуникативных навыков, развитие речи и мышления воспитанников.</w:t>
            </w:r>
          </w:p>
        </w:tc>
      </w:tr>
    </w:tbl>
    <w:p>
      <w:pPr>
        <w:pStyle w:val="Normal"/>
        <w:tabs>
          <w:tab w:val="clear" w:pos="708"/>
          <w:tab w:val="left" w:pos="5068" w:leader="none"/>
        </w:tabs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Виды внеклассной, внеуроч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реализации инновационных программ  по внеурочной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грамма коррекционно-развивающей направленности «Калейдоскоп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творческого объединения «Веселые петельк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творческого объединения «Цветоделие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грамма дополнительного образования детского объединения «Топотушк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по народному п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ир фольклора - мир народной мудрости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тского объединения  «Пауэрлифтинг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Театр  и дети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циальной адаптации «Стимул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тско-юношеского объединения «Военно-патриотический отряд»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урочная деятельность (в соответствии с ФГОС НОО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260"/>
        <w:gridCol w:w="1134"/>
        <w:gridCol w:w="1276"/>
        <w:gridCol w:w="124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е развития лич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внеуроч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й соста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 воспитан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«Аэроб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А+2А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«Рит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Реш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В мир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Занимательное кра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, со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нравственности (жизненные навык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ьтура здорового образ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Юный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Умелые ру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й, в котором я жи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ая ФГОС нагрузк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Научные общества, творческие объединения, кружки, се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ворческие объединения, кружки, сек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0"/>
        <w:gridCol w:w="3295"/>
        <w:gridCol w:w="1701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вид)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ворческого объединения, кружка, секци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й соста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 воспит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ансамбль «Суда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ансамбль «Топот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-студия «Ангаже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объединение «Веселые пет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объединение «Цветодел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объединение «Рукодел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секция «Дзю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секция «Маутинбайк // Лы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секция «Пауэрлифт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секция «Лёгкая атлетика // Лы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секция «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секция «Баске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секция «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секция «Настольный тенн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им-клуб «Торна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ий отряд «Карманов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краеведческ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кружок «Наш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Авиамодел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е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жковой работой охвачено 100% воспитанников школы-интер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8. Характеристика системы психолого-медико-социального сопровождения (логопеды, психологи, социальные педагоги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ОУ «Школа-интернат №2» работают: школьные педагоги-психологи, учитель-логопед, учитель дефектолог, социальные педаг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о-медико-социальное сопровождение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ПМПк- как одну из форм взаимодействия специалистов школы-интерната №2, объединяющегося для психолого-медико-педагогического сопровождения воспитанников с отклонениями в развитии или другими состояниями, для определения причин нарушения их личностного и социальн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ую карту психологического развития и интересов воспитанников, состояние его физического и психологического здоровья, развитие коммуникативных ум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ую диагностику развития познавательных и личностных качеств с рекомендациями для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консультации для воспитанников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карту на каждого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 2012-2013 учебного года в рамках ПМПк специальную (коррекционную) помощь получили 25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оритетным направлением в деятельности  школьных психологов является эмоционально-волевая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Характеристика внутришкольной системы оценки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е и внеучебные достижения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уктивность, профессионализм и квалификация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ая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 оценки определяется в соответствии с реализуемыми процедурами контроля и оценки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качество образовательных результатов (уровень усвоения образовательных программ, уровень сформированности мотивации к учебн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условий образовательного процесса (эффективность использования материально-технических ресурсов, оценка кадрового потенциала учреждения и эффективности деятельности педагогов);</w:t>
      </w:r>
    </w:p>
    <w:p>
      <w:pPr>
        <w:pStyle w:val="Normal"/>
        <w:jc w:val="both"/>
        <w:rPr/>
      </w:pPr>
      <w:r>
        <w:rPr>
          <w:sz w:val="28"/>
          <w:szCs w:val="28"/>
        </w:rPr>
        <w:t>-   качество образовательного процесса (комфортность образовательного процесса, соответствие образовательной программы образовательным потребностям обучающихся, степень открытости образования, доступность образования).</w:t>
      </w:r>
    </w:p>
    <w:p>
      <w:pPr>
        <w:pStyle w:val="Style16"/>
        <w:spacing w:before="32" w:after="3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ология оценки качества образования:</w:t>
      </w:r>
    </w:p>
    <w:p>
      <w:pPr>
        <w:pStyle w:val="Style16"/>
        <w:spacing w:before="32" w:after="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в школе осуществляется в следующих формах и направлениях:</w:t>
      </w:r>
    </w:p>
    <w:p>
      <w:pPr>
        <w:pStyle w:val="Style16"/>
        <w:spacing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- оценка общего уровня усвоения воспитанниками начальной школы основных знаний и умений по общеобразовательным предметам;</w:t>
      </w:r>
    </w:p>
    <w:p>
      <w:pPr>
        <w:pStyle w:val="Style16"/>
        <w:spacing w:before="32" w:after="32"/>
        <w:jc w:val="both"/>
        <w:rPr/>
      </w:pPr>
      <w:r>
        <w:rPr>
          <w:sz w:val="28"/>
          <w:szCs w:val="28"/>
        </w:rPr>
        <w:t>- мониторинг качества образования на основе государственной (итоговой) аттестации выпускников 9 классов (в том числе и в новой форме);</w:t>
      </w:r>
    </w:p>
    <w:p>
      <w:pPr>
        <w:pStyle w:val="Style16"/>
        <w:spacing w:before="32" w:after="32"/>
        <w:jc w:val="both"/>
        <w:rPr/>
      </w:pPr>
      <w:r>
        <w:rPr>
          <w:sz w:val="28"/>
          <w:szCs w:val="28"/>
        </w:rPr>
        <w:t>- мониторинг качества образования на основе государственной (итоговой) аттестации выпускников 11 классов в форме ЕГЭ;</w:t>
      </w:r>
    </w:p>
    <w:p>
      <w:pPr>
        <w:pStyle w:val="Style16"/>
        <w:spacing w:before="32" w:after="32"/>
        <w:jc w:val="both"/>
        <w:rPr/>
      </w:pPr>
      <w:r>
        <w:rPr>
          <w:sz w:val="28"/>
          <w:szCs w:val="28"/>
        </w:rPr>
        <w:t>- мониторинг качества образования на основе государственной аккредитации образовательного учреждения;</w:t>
      </w:r>
    </w:p>
    <w:p>
      <w:pPr>
        <w:pStyle w:val="Style16"/>
        <w:spacing w:before="32" w:after="32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иторинг и диагностика учебных достижений воспитанников по завершении начальной, основной и средней школы по каждому учебному предмету и по завершении учебного года (в рамках вводного, промежуточного и итогового контроля);</w:t>
      </w:r>
    </w:p>
    <w:p>
      <w:pPr>
        <w:pStyle w:val="Style16"/>
        <w:spacing w:before="32" w:after="32"/>
        <w:jc w:val="both"/>
        <w:rPr/>
      </w:pPr>
      <w:r>
        <w:rPr>
          <w:sz w:val="28"/>
          <w:szCs w:val="28"/>
        </w:rPr>
        <w:t>- мониторинг уровня и качества воспитанности, обеспечиваемого в образовательном учреждении;</w:t>
      </w:r>
    </w:p>
    <w:p>
      <w:pPr>
        <w:pStyle w:val="Style16"/>
        <w:spacing w:before="32" w:after="32"/>
        <w:jc w:val="both"/>
        <w:rPr/>
      </w:pPr>
      <w:r>
        <w:rPr>
          <w:sz w:val="28"/>
          <w:szCs w:val="28"/>
        </w:rPr>
        <w:t>- мониторинг учебных достижений учащихся по итогам независимых срезов знаний (муниципальных, региональных);</w:t>
      </w:r>
    </w:p>
    <w:p>
      <w:pPr>
        <w:pStyle w:val="Style16"/>
        <w:spacing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педагогических работников;</w:t>
      </w:r>
    </w:p>
    <w:p>
      <w:pPr>
        <w:pStyle w:val="Style16"/>
        <w:spacing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роведения конкурсных мероприятий;</w:t>
      </w:r>
    </w:p>
    <w:p>
      <w:pPr>
        <w:pStyle w:val="Style16"/>
        <w:spacing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- самоанализ деятельности, осуществляемый педагогическими работниками;</w:t>
      </w:r>
    </w:p>
    <w:p>
      <w:pPr>
        <w:pStyle w:val="Style16"/>
        <w:spacing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- олимпиады;</w:t>
      </w:r>
    </w:p>
    <w:p>
      <w:pPr>
        <w:pStyle w:val="Style16"/>
        <w:spacing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конкурсы;</w:t>
      </w:r>
    </w:p>
    <w:p>
      <w:pPr>
        <w:pStyle w:val="Style16"/>
        <w:spacing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лицензионных условий.</w:t>
      </w:r>
    </w:p>
    <w:p>
      <w:pPr>
        <w:pStyle w:val="Style16"/>
        <w:spacing w:before="32" w:after="32"/>
        <w:ind w:firstLine="540"/>
        <w:jc w:val="both"/>
        <w:rPr/>
      </w:pPr>
      <w:r>
        <w:rPr>
          <w:sz w:val="28"/>
          <w:szCs w:val="28"/>
        </w:rPr>
        <w:t>Критерии и показатели оценивания определяются в нормативных актах, регламентирующих процедуры контрол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и качества образования в школе-интернате. Периодичность проведения оценки качества образования в образовательном учреждении определяется в зависимости от графика внутришкольного контроля.</w:t>
      </w:r>
    </w:p>
    <w:p>
      <w:pPr>
        <w:pStyle w:val="Style16"/>
        <w:spacing w:before="32" w:after="32"/>
        <w:ind w:firstLine="540"/>
        <w:jc w:val="both"/>
        <w:rPr/>
      </w:pPr>
      <w:r>
        <w:rPr>
          <w:sz w:val="28"/>
          <w:szCs w:val="28"/>
        </w:rPr>
        <w:t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воспитанников посредством публикаций (в том числе на сайте школы-интерната), аналитических материалов и докладов о состоянии качества образования на уровне образовательного учреждения.</w:t>
      </w:r>
    </w:p>
    <w:p>
      <w:pPr>
        <w:pStyle w:val="Normal"/>
        <w:ind w:firstLine="552"/>
        <w:jc w:val="both"/>
        <w:rPr/>
      </w:pPr>
      <w:r>
        <w:rPr>
          <w:rStyle w:val="Applestylespan"/>
          <w:sz w:val="28"/>
          <w:szCs w:val="28"/>
        </w:rPr>
        <w:t>Итоги оценки качества образования используются для стимулирования воспитанников (стипендии по итогам окончания учебных четвертей), педагогов. Порядок стимулирования определяется внутренними локальными актами ОУ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чество знаний по годам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-201</w:t>
            </w:r>
            <w:r>
              <w:rPr>
                <w:lang w:val="en-US"/>
              </w:rPr>
              <w:t>1</w:t>
            </w:r>
            <w:r>
              <w:rPr/>
              <w:t xml:space="preserve"> уч.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.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 к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п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 к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п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 к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 </w:t>
            </w:r>
          </w:p>
          <w:p>
            <w:pPr>
              <w:pStyle w:val="Normal"/>
              <w:jc w:val="both"/>
              <w:rPr/>
            </w:pPr>
            <w:r>
              <w:rPr/>
              <w:t>усп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 к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 </w:t>
            </w:r>
          </w:p>
          <w:p>
            <w:pPr>
              <w:pStyle w:val="Normal"/>
              <w:jc w:val="both"/>
              <w:rPr/>
            </w:pPr>
            <w:r>
              <w:rPr/>
              <w:t>успе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%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8%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ежим работы.</w:t>
      </w:r>
    </w:p>
    <w:p>
      <w:pPr>
        <w:pStyle w:val="Normal"/>
        <w:ind w:firstLine="552"/>
        <w:jc w:val="both"/>
        <w:rPr/>
      </w:pPr>
      <w:r>
        <w:rPr>
          <w:rStyle w:val="Applestylespan"/>
          <w:color w:val="000000"/>
          <w:sz w:val="28"/>
          <w:szCs w:val="28"/>
        </w:rPr>
        <w:t>Учреждение работает в условиях шестидневной учебной недели (1-е классы - пятидневной) в одну смену. Согласно утвержденному расписанию занятий и времени отдыха в соответствии с учебным планом и санитарными нормами и правилами начало учебного процесса – 9.00, окончание занятий 14.10, имеются две больших перемены в целях создания условий для организации питания.</w:t>
      </w:r>
    </w:p>
    <w:p>
      <w:pPr>
        <w:pStyle w:val="Normal"/>
        <w:ind w:firstLine="552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800"/>
        <w:gridCol w:w="1911"/>
        <w:gridCol w:w="1980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ступе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сту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(1кл.)</w:t>
            </w:r>
          </w:p>
          <w:p>
            <w:pPr>
              <w:pStyle w:val="Normal"/>
              <w:jc w:val="both"/>
              <w:rPr/>
            </w:pPr>
            <w:r>
              <w:rPr/>
              <w:t>34 (2-4к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(1 кл.),</w:t>
            </w:r>
          </w:p>
          <w:p>
            <w:pPr>
              <w:pStyle w:val="Normal"/>
              <w:jc w:val="both"/>
              <w:rPr/>
            </w:pPr>
            <w:r>
              <w:rPr/>
              <w:t>6 (2-4к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ры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 20, 40 (1 кл.)</w:t>
            </w:r>
          </w:p>
          <w:p>
            <w:pPr>
              <w:pStyle w:val="Normal"/>
              <w:jc w:val="both"/>
              <w:rPr/>
            </w:pPr>
            <w:r>
              <w:rPr/>
              <w:t>10, 20 (2-4 к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20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20 мин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 промежуточной аттестации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еннос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см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с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смена</w:t>
            </w:r>
          </w:p>
        </w:tc>
      </w:tr>
    </w:tbl>
    <w:p>
      <w:pPr>
        <w:pStyle w:val="Normal"/>
        <w:ind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Учебно-материальная база, благоустройство и оснащенность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В школе-интернате действуют 20 учебных кабинетов, три учебные мастерские, спортивный зал, актовый зал,  компьютерный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е пособ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414"/>
        <w:gridCol w:w="2496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ый предмет                                                                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соб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/комплектов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лабораторное оборудование (кабинеты начальной школы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лаборатор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, технолог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бор плакатов и пособий </w:t>
            </w:r>
          </w:p>
          <w:p>
            <w:pPr>
              <w:pStyle w:val="Normal"/>
              <w:jc w:val="both"/>
              <w:rPr/>
            </w:pPr>
            <w:r>
              <w:rPr/>
              <w:t>по оборудован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кар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наглядных пособ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наглядных пособ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наглядных пособ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боры таблиц, магнитных плакатов, пособий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лабораторное оборудование (компьютерный класс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988"/>
        <w:gridCol w:w="1939"/>
        <w:gridCol w:w="1620"/>
        <w:gridCol w:w="2340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ижный фонд (экз.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обеспеченности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о методическая  литератур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ис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I Т-инфра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мпьютеров, имеющихся в образовате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20"/>
        <w:gridCol w:w="453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п компьютера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де используются (на урок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ультативные занятия, </w:t>
            </w:r>
          </w:p>
          <w:p>
            <w:pPr>
              <w:pStyle w:val="Normal"/>
              <w:jc w:val="both"/>
              <w:rPr/>
            </w:pPr>
            <w:r>
              <w:rPr/>
              <w:t>в управлении и др.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управлен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управлении и учебном процессе</w:t>
            </w:r>
          </w:p>
        </w:tc>
      </w:tr>
    </w:tbl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бразовательном учреждении  оргтехники и технических средств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51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                                                                                                                              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не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м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ровальный аппара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кс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еомагнитофон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шний кинотеат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Условия для занятий физкультурой и спорт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ортивный зал и три тренажерных зала (2 зала для занятий пауэрлифтингом и 1  фитнесо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ногофункциональная спортивная площадка («Газпром – детям»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тадион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ая база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он размером 100х70: а) футбольное поле, б) беговая дорожка (4 полосы), в) прыжковая яма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й зал.</w:t>
      </w:r>
      <w:r>
        <w:rPr>
          <w:rFonts w:cs="Times New Roman" w:ascii="Times New Roman" w:hAnsi="Times New Roman"/>
          <w:sz w:val="28"/>
          <w:szCs w:val="28"/>
        </w:rPr>
        <w:t xml:space="preserve"> Площадь спортивного зала 19х9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 оснащен необходимым оборудованием для проведения уроков физкультуры и внеклассных занятий по физкультуре и спорту. Имеются баскетбольные щитки с кольцами, волейбольные стойки, шведские стенки – 6 шт., 2 ворот для мини-футбола. Предусмотрены снарядные, комната для инструктора, раздельные раздевалки для девочек и мальчиков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спортивного зала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ья параллельные - 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ья разновысокие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вно гимнастическое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 гимнастический 3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л гимнастический 3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т гимнастический 2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ик подкидной 2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ина высокая 2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ина – тренажер 2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 гимнастические 20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ми для борьбы дзюдо 30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«Беговая дорожка» 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ой тренажер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нисный стол 4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 пластиковые беговые 125 пар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 детские пластиковые 50 пар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инки лыжные 180 пар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и лыжные 180 пар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(футбольные, волейбольные, баскетбольные) 100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ы 5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и 30 па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нажерные залы оснащ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и  для фитнеса 6 шт., 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тели  6 пар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лестницы 6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тренажеры 3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чный тренажер 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-брусья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омассажер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тели с набором дисков 2 пары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литых гантель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ги тяжелоатлетические с набором дисков 2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т-образный гриф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ер для жима лёжа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для пресса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ерская груша  1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ерские перчатки 2 пары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шлемы боксерские 2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лестницы 2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для жима ногами 1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для приседаний 2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ая скамья 3 шт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к 1 ш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истическое снаряжение (палатки 10 шт.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оборудования в спортивном зале неуклонно соблюдаются санитарно - гигиенические нормы и правила техники безопасности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нятиях на  спортивной площадке соблюдаются все санитарно-гигиенические нормы и правила техники безопасност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Условия для досуговой деятельности 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досуга воспитанников и полноценной работы кружков, секций, творческих объединений в школе-интернате созданы вс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тренажерных з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функциональная спортивная площадка («Газпром – детям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ди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ната для теоретических занятий спортивной секции «Маутинбайк // Лы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 для занятий ритмикой и хореограф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для занятий театра-студии «Ангажемен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кабинет для занятий техническим и декоративно-прикладным и искус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для работы экологического кружка «Наш кра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для занятий военно-патриотического отря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бинет для работы коррекционно-развивающего кружка «Калейдоско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вый з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ференц-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обеспечено развивающим, обучающим, игровым и спортивным оборудованием и инвентарем, мебелью, техническими и аудиовизуальными средствами в соответствии с возрастом и особенностями развития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исание работы секций и кружков составлено так, чтобы не нарушался режим дня воспитанников, и при этом у каждого ребенка была возможность посещать несколько секций и кружков (в среднем каждый воспитанник посещает  2-3 кружка, секции). Секции и кружки начинают работать во второй половине дня, при этом большая часть приходится на вечерн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Организация охраны, питания  и медицинского обслуживания.</w:t>
      </w:r>
    </w:p>
    <w:p>
      <w:pPr>
        <w:pStyle w:val="Msonospacing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Организация охраны:</w:t>
      </w:r>
    </w:p>
    <w:p>
      <w:pPr>
        <w:pStyle w:val="Msonospacing"/>
        <w:jc w:val="both"/>
        <w:rPr/>
      </w:pPr>
      <w:r>
        <w:rPr>
          <w:color w:val="000000"/>
          <w:sz w:val="28"/>
          <w:szCs w:val="28"/>
        </w:rPr>
        <w:t>Учреждение снабжено следующими системами охраны: пост охраны с видеонаблюдением помещений школы, общежитий и территории (Курская частная охранная организация «Государь»), пожарная сигнализация с передачей сигнала «Пожар» на ПЦН ГУ МЧС России по Курской  области, кнопка экстренного вызова – передача сигнала «Тревога» на ПЦ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итания воспитанников школы-интерната имеется столовая, которая оборудована в соответствии с санитарно-эпидемиологическими правилами и нормативами СанПиН 2.4.2.2821-10 . Воспитанники получают пятиразовое питание при  соблюдении норм питания в соответствии Постановления Администрации Курской области № 6 от 25.01.2006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я столовой размещаются на первом этаже здания образовательного учреждения и включают в себя производственные, бытовые и складские помещения для пищевых продуктов. В состав производственных помещений входят варочный цех, овощной цех (для первичной и вторичной обработки овощей), раздаточная зона, обеденный зал на 150 посадочных мест. Перед  обеденным залом столовой установлены умывальники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рудование, инвентарь, посуда, тара, являющиеся  предметами производственного окружения, соответствуют санитарно-эпидемиологическим требованиям, предъявляемым к организациям общественного питания, и выполнены из материалов, допущенных для контакта с пищевыми продуктами. Все установленное в производственных помещениях технологическое и холодильное оборудование находится в исправном состоя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изводственные столы, предназначенные для обработки пищевых продуктов, имеют покрытие, устойчивое к действию моющих и дезинфицирующих средств и отвечают требованиям безопасности для материалов, контактирующих с пищевыми продукт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оловая школы - интерната обеспечена достаточным количеством столовой посуды и приборами. В столовой используется посуда (тарелки, стаканы), отвечающая требованиям безопасности для материалов, контактирующих с пищевыми продуктами. Столовые приборы (ложки, вилки), посуда для приготовления и хранения готовых блюд изготовлены из нержавеющей стал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ет требованиям, предъявляемым к питьевой воде. Мытье столовой и кухонной посуды и инвентаря выполняется в моечном помещении.</w:t>
      </w:r>
    </w:p>
    <w:p>
      <w:pPr>
        <w:pStyle w:val="Msonospacing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рганизация медицинского обслуживания в учреждении. </w:t>
      </w:r>
    </w:p>
    <w:p>
      <w:pPr>
        <w:pStyle w:val="Msonospacing"/>
        <w:ind w:firstLine="708"/>
        <w:jc w:val="both"/>
        <w:rPr/>
      </w:pPr>
      <w:r>
        <w:rPr>
          <w:color w:val="000000"/>
          <w:sz w:val="28"/>
          <w:szCs w:val="28"/>
        </w:rPr>
        <w:t>В учреждении функционирует лицензированный медицинский кабинет, работающий в круглосуточном режиме. Также имеется процедурный и массажный кабинеты, изолятор. В медицинском блоке  работает врач-педиатр, врач психоневролог, медсёстры. Ежегодно  воспитанники проходят углубленный медицинский осмотр, проводится дипансеризация узкими специалистами ( по договору, заключённому с ОБУЗ КГДП №7 ),  прививаются согласно всероссийскому календарю прививок, проходят профилактические мероприятия по ОРВ и гриппу, получают экстренную помощь. Ежегодно воспитанники школы-интерната  оздоравливаются  в санаториях, оздоровительных лагерях Курской области и за её предел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Условия для обучения  воспитанников  с ограниченными возможностями здоровья.</w:t>
      </w:r>
    </w:p>
    <w:p>
      <w:pPr>
        <w:pStyle w:val="Msonospacing"/>
        <w:ind w:firstLine="851"/>
        <w:jc w:val="both"/>
        <w:rPr/>
      </w:pPr>
      <w:r>
        <w:rPr>
          <w:sz w:val="28"/>
          <w:szCs w:val="28"/>
        </w:rPr>
        <w:t xml:space="preserve">В школе-интернате обучается 41 воспитанник с задержкой психического развития, из них  12 человек обучается в начальной школе  и 29 воспитанников в 5-9х классах. Воспитанники  данной категории зачисляются  в специальные (коррекционные) класс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по заключению областной ПМП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8.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работниках (включая административных и других работников, ведущих педагогическую деятель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3"/>
        <w:gridCol w:w="1685"/>
        <w:gridCol w:w="2313"/>
        <w:gridCol w:w="1346"/>
        <w:gridCol w:w="907"/>
      </w:tblGrid>
      <w:tr>
        <w:trPr/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едагогических работников (количество челове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шних совместите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акансий (указать должност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ысшим образовани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бщим средним образовани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шли курсы повышения квалификации за последние 5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квалификационную категори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ую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педагогического коллектива по должностям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долж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ученую степ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звание «Заслуженный учитель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государственные и ведомственные награды, почетные з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вышении квалификаци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284"/>
        <w:gridCol w:w="1905"/>
        <w:gridCol w:w="2166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 (4/28(компьютерные)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(в связи с переходом на ФГОС второго поколен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3.9. Средняя наполняемость классов</w:t>
      </w:r>
      <w:r>
        <w:rPr/>
        <w:t>.</w:t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825"/>
        <w:gridCol w:w="1825"/>
        <w:gridCol w:w="1826"/>
        <w:gridCol w:w="1519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/средняя наполняем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щихся по специальным (коррекционным) образовательным программам </w:t>
            </w:r>
            <w:r>
              <w:rPr>
                <w:lang w:val="en-US"/>
              </w:rPr>
              <w:t>VII</w:t>
            </w:r>
            <w:r>
              <w:rPr/>
              <w:t>ви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обуч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0" w:right="1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учреждения, качеств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Результаты единого государственного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56"/>
        <w:gridCol w:w="1467"/>
        <w:gridCol w:w="1226"/>
        <w:gridCol w:w="1404"/>
        <w:gridCol w:w="1225"/>
        <w:gridCol w:w="1341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обучающихся (11 класс) - 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необходимое количество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both"/>
              <w:rPr/>
            </w:pPr>
            <w:r>
              <w:rPr/>
              <w:t>отнош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брали необходимое количество бал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both"/>
              <w:rPr/>
            </w:pPr>
            <w:r>
              <w:rPr/>
              <w:t>отноше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обучающихся (11 класс) - 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необходимое количество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both"/>
              <w:rPr/>
            </w:pPr>
            <w:r>
              <w:rPr/>
              <w:t>отнош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брали необходимое количество бал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both"/>
              <w:rPr/>
            </w:pPr>
            <w:r>
              <w:rPr/>
              <w:t>отноше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54"/>
        <w:gridCol w:w="3037"/>
        <w:gridCol w:w="3060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ЕГЭ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 - 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Результаты государственной (итоговой) аттестации в 9-х классах.</w:t>
      </w:r>
    </w:p>
    <w:p>
      <w:pPr>
        <w:pStyle w:val="Normal"/>
        <w:jc w:val="both"/>
        <w:rPr/>
      </w:pPr>
      <w:r>
        <w:rPr/>
        <w:t>Результаты ГИ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720"/>
        <w:gridCol w:w="720"/>
        <w:gridCol w:w="900"/>
        <w:gridCol w:w="720"/>
        <w:gridCol w:w="1260"/>
        <w:gridCol w:w="8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пущенных к 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ших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 класс (в условиях независимого оцени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0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0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0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0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0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0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0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0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 класс (в традиционной форм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0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0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0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0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 по выбору (география, ОБЖ, физическая куль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0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0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972" w:hanging="972"/>
        <w:jc w:val="both"/>
        <w:rPr/>
      </w:pPr>
      <w:r>
        <w:rPr>
          <w:b/>
          <w:sz w:val="28"/>
          <w:szCs w:val="28"/>
        </w:rPr>
        <w:t>Достижения воспитанников в олимпиадах (региональных и всероссийских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3240"/>
        <w:gridCol w:w="180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Там на неведомых дорож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.В.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компьютерного творчества «</w:t>
            </w:r>
            <w:r>
              <w:rPr>
                <w:lang w:val="en-US"/>
              </w:rPr>
              <w:t>IT</w:t>
            </w:r>
            <w:r>
              <w:rPr/>
              <w:t>-</w:t>
            </w:r>
            <w:r>
              <w:rPr>
                <w:lang w:val="en-US"/>
              </w:rPr>
              <w:t>drive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.В.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ая дистанционная олимпиада «Эрудит»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2 место</w:t>
            </w:r>
          </w:p>
          <w:p>
            <w:pPr>
              <w:pStyle w:val="Normal"/>
              <w:rPr/>
            </w:pPr>
            <w:r>
              <w:rPr/>
              <w:t>Диплом победителя 1 место</w:t>
            </w:r>
          </w:p>
          <w:p>
            <w:pPr>
              <w:pStyle w:val="Normal"/>
              <w:rPr/>
            </w:pPr>
            <w:r>
              <w:rPr/>
              <w:t>Диплом победителя 1 место</w:t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  <w:t>Диплом победителя 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Л.Н.</w:t>
            </w:r>
          </w:p>
          <w:p>
            <w:pPr>
              <w:pStyle w:val="Normal"/>
              <w:rPr/>
            </w:pPr>
            <w:r>
              <w:rPr/>
              <w:t>Войнова Е.В.</w:t>
            </w:r>
          </w:p>
          <w:p>
            <w:pPr>
              <w:pStyle w:val="Normal"/>
              <w:rPr/>
            </w:pPr>
            <w:r>
              <w:rPr/>
              <w:t>Морозова Т.В.</w:t>
            </w:r>
          </w:p>
          <w:p>
            <w:pPr>
              <w:pStyle w:val="Normal"/>
              <w:rPr/>
            </w:pPr>
            <w:r>
              <w:rPr/>
              <w:t>Машкина И.Ю.</w:t>
            </w:r>
          </w:p>
          <w:p>
            <w:pPr>
              <w:pStyle w:val="Normal"/>
              <w:rPr/>
            </w:pPr>
            <w:r>
              <w:rPr/>
              <w:t>Данилина А.Н.</w:t>
            </w:r>
          </w:p>
        </w:tc>
      </w:tr>
      <w:tr>
        <w:trPr>
          <w:trHeight w:val="1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ая дистанционная олимпиада «Эрудит»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3 место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Диплом победителя 1 место</w:t>
            </w:r>
          </w:p>
          <w:p>
            <w:pPr>
              <w:pStyle w:val="Normal"/>
              <w:rPr/>
            </w:pPr>
            <w:r>
              <w:rPr/>
              <w:t>Диплом победителя 3 место</w:t>
            </w:r>
          </w:p>
          <w:p>
            <w:pPr>
              <w:pStyle w:val="Normal"/>
              <w:rPr/>
            </w:pPr>
            <w:r>
              <w:rPr/>
              <w:t>Диплом победителя 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а Е.В.</w:t>
            </w:r>
          </w:p>
          <w:p>
            <w:pPr>
              <w:pStyle w:val="Normal"/>
              <w:rPr/>
            </w:pPr>
            <w:r>
              <w:rPr/>
              <w:t>Четверикова О.Ю.</w:t>
            </w:r>
          </w:p>
          <w:p>
            <w:pPr>
              <w:pStyle w:val="Normal"/>
              <w:rPr/>
            </w:pPr>
            <w:r>
              <w:rPr/>
              <w:t>Морозова Т.В.</w:t>
            </w:r>
          </w:p>
          <w:p>
            <w:pPr>
              <w:pStyle w:val="Normal"/>
              <w:rPr/>
            </w:pPr>
            <w:r>
              <w:rPr/>
              <w:t>Кудрявцева И.А.</w:t>
            </w:r>
          </w:p>
          <w:p>
            <w:pPr>
              <w:pStyle w:val="Normal"/>
              <w:rPr/>
            </w:pPr>
            <w:r>
              <w:rPr/>
              <w:t>Сиротин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ий-Маханькова И.В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ая дистанционная олимпиада «Эрудит» по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2 место</w:t>
            </w:r>
          </w:p>
          <w:p>
            <w:pPr>
              <w:pStyle w:val="Normal"/>
              <w:rPr/>
            </w:pPr>
            <w:r>
              <w:rPr/>
              <w:t>Диплом победителя 1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ьцева Т.С.</w:t>
            </w:r>
          </w:p>
          <w:p>
            <w:pPr>
              <w:pStyle w:val="Normal"/>
              <w:rPr/>
            </w:pPr>
            <w:r>
              <w:rPr/>
              <w:t>Старосельцева Т.С.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ая дистанционная олимпиада «Эрудит» по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рова А.А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дистанционная викторина «История зимних Олимпийских иг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2 место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Диплом победителя 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.В.</w:t>
            </w:r>
          </w:p>
          <w:p>
            <w:pPr>
              <w:pStyle w:val="Normal"/>
              <w:rPr/>
            </w:pPr>
            <w:r>
              <w:rPr/>
              <w:t>Слободенюк Е.И.</w:t>
            </w:r>
          </w:p>
          <w:p>
            <w:pPr>
              <w:pStyle w:val="Normal"/>
              <w:rPr/>
            </w:pPr>
            <w:r>
              <w:rPr/>
              <w:t>Михайлова О.В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сследовательских работ «Моя земля, мои земля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3 место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мпьева О.Г.</w:t>
            </w:r>
          </w:p>
          <w:p>
            <w:pPr>
              <w:pStyle w:val="Normal"/>
              <w:rPr/>
            </w:pPr>
            <w:r>
              <w:rPr/>
              <w:t>Корсун В.С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енгу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ина И.Ю.</w:t>
            </w:r>
          </w:p>
          <w:p>
            <w:pPr>
              <w:pStyle w:val="Normal"/>
              <w:rPr/>
            </w:pPr>
            <w:r>
              <w:rPr/>
              <w:t>Семаков В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Данные о поступлении в учреждения профессионального образования.</w:t>
      </w:r>
    </w:p>
    <w:p>
      <w:pPr>
        <w:pStyle w:val="Normal"/>
        <w:ind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8"/>
        <w:gridCol w:w="2108"/>
        <w:gridCol w:w="1524"/>
        <w:gridCol w:w="162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20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У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 и П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  <w:p>
            <w:pPr>
              <w:pStyle w:val="Normal"/>
              <w:jc w:val="both"/>
              <w:rPr/>
            </w:pPr>
            <w:r>
              <w:rPr/>
              <w:t>( 10 класс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достижениях и проблемах социализации обучающихся (правонарушения, поведенческие риски)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рофилактическая работа в школе осуществляется в соответствии с нормативной базой, регламентирующей деятельность учреждения по профилактике безнадзорности и правонарушений среди несовершеннолетних, по  перспективному  плану работы совместно с КДН, ОПДН; по школьной профилактической программе  «Подросток»; по основным направлениям воспитательной работы. Формирование культуры здоровья воспитанников, мотивации  к ведению здорового образа жизни, предупреждению вредных привычек ведется через различные профилактические беседы, мероприя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За 2012-2013 учебный год воспитанниками школы-интерната было совершено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- 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опасные деяния (ООД) – 3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авонарушения – 5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оспитанники, совершившие ООД  были поставлены на все формы профилактического учета: ВШУ, учет в КДНиЗП Сеймского округа г. Курска, учет в ПДН ОП № 6 УМВД России по г. Курску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оспитанники, совершившие административные правонарушения по статьям КоАП и достигшие 16-летнего возраста, решением КДНиЗП Сеймского округа г. Курска, были привлечены к административной ответственности (штрафы от 100 до 500рублей)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3844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161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0705" cy="290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90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6. Данные о состоянии здоровья воспитанников (в динамике по группам здоровья).</w:t>
      </w:r>
    </w:p>
    <w:p>
      <w:pPr>
        <w:pStyle w:val="Normal"/>
        <w:ind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673"/>
        <w:gridCol w:w="1800"/>
        <w:gridCol w:w="1035"/>
      </w:tblGrid>
      <w:tr>
        <w:trPr>
          <w:trHeight w:val="278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 здоровья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</w:tr>
      <w:tr>
        <w:trPr>
          <w:trHeight w:val="277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упп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физ. групп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групп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истика заболеваемости </w:t>
      </w:r>
      <w:r>
        <w:rPr>
          <w:sz w:val="28"/>
          <w:szCs w:val="28"/>
        </w:rPr>
        <w:t>(за 3 год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66"/>
        <w:gridCol w:w="766"/>
        <w:gridCol w:w="766"/>
        <w:gridCol w:w="766"/>
        <w:gridCol w:w="766"/>
        <w:gridCol w:w="766"/>
        <w:gridCol w:w="766"/>
        <w:gridCol w:w="766"/>
        <w:gridCol w:w="581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болевани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болевших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, чис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ронически </w:t>
            </w:r>
          </w:p>
          <w:p>
            <w:pPr>
              <w:pStyle w:val="Normal"/>
              <w:jc w:val="center"/>
              <w:rPr/>
            </w:pPr>
            <w:r>
              <w:rPr/>
              <w:t>заболевших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меющих</w:t>
            </w:r>
          </w:p>
          <w:p>
            <w:pPr>
              <w:pStyle w:val="Normal"/>
              <w:ind w:right="257" w:hanging="0"/>
              <w:jc w:val="center"/>
              <w:rPr/>
            </w:pPr>
            <w:r>
              <w:rPr/>
              <w:t xml:space="preserve"> </w:t>
            </w:r>
            <w:r>
              <w:rPr/>
              <w:t>инвалидность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и паразитарные заболе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образова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рови, кроветворных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расстройства и расстройства пове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ух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ж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мочеполовой систе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менность, р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аномал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, от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боле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Участие воспитанников ОКОУ «Школа-интернат для детей-сирот и детей, оставшихся без попечения родите6лей №2» г. Курска в творческих смотрах и конкурсах в 2012-2013 уч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"/>
        <w:gridCol w:w="4664"/>
        <w:gridCol w:w="3478"/>
      </w:tblGrid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творительные концерты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            2013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УСОН «Курский дом-интернат ветеранов войны и труда»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ые конкурсы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выставка декоративно-прикладного искусст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лауреата – 1</w:t>
            </w:r>
          </w:p>
          <w:p>
            <w:pPr>
              <w:pStyle w:val="Normal"/>
              <w:jc w:val="both"/>
              <w:rPr/>
            </w:pPr>
            <w:r>
              <w:rPr/>
              <w:t>(Титаренко Анна)</w:t>
            </w:r>
          </w:p>
          <w:p>
            <w:pPr>
              <w:pStyle w:val="Normal"/>
              <w:jc w:val="both"/>
              <w:rPr/>
            </w:pPr>
            <w:r>
              <w:rPr/>
              <w:t>Диплом I степени – 2</w:t>
            </w:r>
          </w:p>
          <w:p>
            <w:pPr>
              <w:pStyle w:val="Normal"/>
              <w:jc w:val="both"/>
              <w:rPr/>
            </w:pPr>
            <w:r>
              <w:rPr/>
              <w:t>(Голикова Екатерина,</w:t>
            </w:r>
          </w:p>
          <w:p>
            <w:pPr>
              <w:pStyle w:val="Normal"/>
              <w:jc w:val="both"/>
              <w:rPr/>
            </w:pPr>
            <w:r>
              <w:rPr/>
              <w:t>Титаренко Анна)</w:t>
            </w:r>
          </w:p>
          <w:p>
            <w:pPr>
              <w:pStyle w:val="Normal"/>
              <w:jc w:val="both"/>
              <w:rPr/>
            </w:pPr>
            <w:r>
              <w:rPr/>
              <w:t>Диплом II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(Парфенова Ольга)</w:t>
            </w:r>
          </w:p>
          <w:p>
            <w:pPr>
              <w:pStyle w:val="Normal"/>
              <w:jc w:val="both"/>
              <w:rPr/>
            </w:pPr>
            <w:r>
              <w:rPr/>
              <w:t>Диплом III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(Парфенова Ольга)</w:t>
            </w:r>
          </w:p>
          <w:p>
            <w:pPr>
              <w:pStyle w:val="Normal"/>
              <w:jc w:val="both"/>
              <w:rPr/>
            </w:pPr>
            <w:r>
              <w:rPr/>
              <w:t>Рук. Черкасская Е.В.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выставка изобразительного искусства «Иллюстрации к любимой книг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I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(Сабельникова Оксана,</w:t>
            </w:r>
          </w:p>
          <w:p>
            <w:pPr>
              <w:pStyle w:val="Normal"/>
              <w:jc w:val="both"/>
              <w:rPr/>
            </w:pPr>
            <w:r>
              <w:rPr/>
              <w:t>рук. Селезнева Н.Ю.)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-фестиваль детского, юношеского и молодежного творчества «Мы верили, мы знали, победим!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лауреата – 1</w:t>
            </w:r>
          </w:p>
          <w:p>
            <w:pPr>
              <w:pStyle w:val="Normal"/>
              <w:jc w:val="both"/>
              <w:rPr/>
            </w:pPr>
            <w:r>
              <w:rPr/>
              <w:t>(Титаренко Анна)</w:t>
            </w:r>
          </w:p>
          <w:p>
            <w:pPr>
              <w:pStyle w:val="Normal"/>
              <w:jc w:val="both"/>
              <w:rPr/>
            </w:pPr>
            <w:r>
              <w:rPr/>
              <w:t>Диплом II степени – 2</w:t>
            </w:r>
          </w:p>
          <w:p>
            <w:pPr>
              <w:pStyle w:val="Normal"/>
              <w:jc w:val="both"/>
              <w:rPr/>
            </w:pPr>
            <w:r>
              <w:rPr/>
              <w:t>(Титаренко Анна,</w:t>
            </w:r>
          </w:p>
          <w:p>
            <w:pPr>
              <w:pStyle w:val="Normal"/>
              <w:jc w:val="both"/>
              <w:rPr/>
            </w:pPr>
            <w:r>
              <w:rPr/>
              <w:t>Парфенова Ольг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(Парфенова Ольга)</w:t>
            </w:r>
          </w:p>
          <w:p>
            <w:pPr>
              <w:pStyle w:val="Normal"/>
              <w:jc w:val="both"/>
              <w:rPr/>
            </w:pPr>
            <w:r>
              <w:rPr/>
              <w:t>Рук. Черкасская Е.В.</w:t>
            </w:r>
          </w:p>
          <w:p>
            <w:pPr>
              <w:pStyle w:val="Normal"/>
              <w:jc w:val="both"/>
              <w:rPr/>
            </w:pPr>
            <w:r>
              <w:rPr/>
              <w:t>Диплом I степени – 2</w:t>
            </w:r>
          </w:p>
          <w:p>
            <w:pPr>
              <w:pStyle w:val="Normal"/>
              <w:jc w:val="both"/>
              <w:rPr/>
            </w:pPr>
            <w:r>
              <w:rPr/>
              <w:t>(Елагин Игорь,</w:t>
            </w:r>
          </w:p>
          <w:p>
            <w:pPr>
              <w:pStyle w:val="Normal"/>
              <w:jc w:val="both"/>
              <w:rPr/>
            </w:pPr>
            <w:r>
              <w:rPr/>
              <w:t>Куликова Алена)</w:t>
            </w:r>
          </w:p>
          <w:p>
            <w:pPr>
              <w:pStyle w:val="Normal"/>
              <w:jc w:val="both"/>
              <w:rPr/>
            </w:pPr>
            <w:r>
              <w:rPr/>
              <w:t>Диплом III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(Елагин Игорь)</w:t>
            </w:r>
          </w:p>
          <w:p>
            <w:pPr>
              <w:pStyle w:val="Normal"/>
              <w:jc w:val="both"/>
              <w:rPr/>
            </w:pPr>
            <w:r>
              <w:rPr/>
              <w:t>Грамота – 1</w:t>
            </w:r>
          </w:p>
          <w:p>
            <w:pPr>
              <w:pStyle w:val="Normal"/>
              <w:jc w:val="both"/>
              <w:rPr/>
            </w:pPr>
            <w:r>
              <w:rPr/>
              <w:t>(Мариневский Алексей)</w:t>
            </w:r>
          </w:p>
          <w:p>
            <w:pPr>
              <w:pStyle w:val="Normal"/>
              <w:jc w:val="both"/>
              <w:rPr/>
            </w:pPr>
            <w:r>
              <w:rPr/>
              <w:t>Рук. Жуковская А.В.</w:t>
            </w:r>
          </w:p>
          <w:p>
            <w:pPr>
              <w:pStyle w:val="Normal"/>
              <w:jc w:val="both"/>
              <w:rPr/>
            </w:pPr>
            <w:r>
              <w:rPr/>
              <w:t>Диплом III степени – 2</w:t>
            </w:r>
          </w:p>
          <w:p>
            <w:pPr>
              <w:pStyle w:val="Normal"/>
              <w:jc w:val="both"/>
              <w:rPr/>
            </w:pPr>
            <w:r>
              <w:rPr/>
              <w:t>(Чуйков Александр,</w:t>
            </w:r>
          </w:p>
          <w:p>
            <w:pPr>
              <w:pStyle w:val="Normal"/>
              <w:jc w:val="both"/>
              <w:rPr/>
            </w:pPr>
            <w:r>
              <w:rPr/>
              <w:t>Голикова Александра)</w:t>
            </w:r>
          </w:p>
          <w:p>
            <w:pPr>
              <w:pStyle w:val="Normal"/>
              <w:jc w:val="both"/>
              <w:rPr/>
            </w:pPr>
            <w:r>
              <w:rPr/>
              <w:t>Грамота – 1</w:t>
            </w:r>
          </w:p>
          <w:p>
            <w:pPr>
              <w:pStyle w:val="Normal"/>
              <w:jc w:val="both"/>
              <w:rPr/>
            </w:pPr>
            <w:r>
              <w:rPr/>
              <w:t>(Парфенова Ольга)</w:t>
            </w:r>
          </w:p>
          <w:p>
            <w:pPr>
              <w:pStyle w:val="Normal"/>
              <w:jc w:val="both"/>
              <w:rPr/>
            </w:pPr>
            <w:r>
              <w:rPr/>
              <w:t>Рук. Селезнева Н.Ю.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 сочинений «Мы друзья твои, природа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конкурсы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ыставка декоративно-прикладного творчества «Золотой лар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I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(Елагин Игорь,</w:t>
            </w:r>
          </w:p>
          <w:p>
            <w:pPr>
              <w:pStyle w:val="Normal"/>
              <w:jc w:val="both"/>
              <w:rPr/>
            </w:pPr>
            <w:r>
              <w:rPr/>
              <w:t>рук. Жуковская А.В.)</w:t>
            </w:r>
          </w:p>
          <w:p>
            <w:pPr>
              <w:pStyle w:val="Normal"/>
              <w:jc w:val="both"/>
              <w:rPr/>
            </w:pPr>
            <w:r>
              <w:rPr/>
              <w:t>Диплом II степени – 2</w:t>
            </w:r>
          </w:p>
          <w:p>
            <w:pPr>
              <w:pStyle w:val="Normal"/>
              <w:jc w:val="both"/>
              <w:rPr/>
            </w:pPr>
            <w:r>
              <w:rPr/>
              <w:t>(Титаренко Анна,</w:t>
            </w:r>
          </w:p>
          <w:p>
            <w:pPr>
              <w:pStyle w:val="Normal"/>
              <w:jc w:val="both"/>
              <w:rPr/>
            </w:pPr>
            <w:r>
              <w:rPr/>
              <w:t>Парфенова Ольга)</w:t>
            </w:r>
          </w:p>
          <w:p>
            <w:pPr>
              <w:pStyle w:val="Normal"/>
              <w:jc w:val="both"/>
              <w:rPr/>
            </w:pPr>
            <w:r>
              <w:rPr/>
              <w:t>Диплом III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(Титаренко Анна)</w:t>
            </w:r>
          </w:p>
          <w:p>
            <w:pPr>
              <w:pStyle w:val="Normal"/>
              <w:jc w:val="both"/>
              <w:rPr/>
            </w:pPr>
            <w:r>
              <w:rPr/>
              <w:t>Рук. Черкасская Е.В.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ыставка изобразительного искусст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конкурсы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-январь 2013 г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детско-юношеский литературно-художественный конкурс </w:t>
            </w:r>
          </w:p>
          <w:p>
            <w:pPr>
              <w:pStyle w:val="Normal"/>
              <w:jc w:val="both"/>
              <w:rPr/>
            </w:pPr>
            <w:r>
              <w:rPr/>
              <w:t>«Я помню, я горжусь!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(Титаренко Анна,</w:t>
            </w:r>
          </w:p>
          <w:p>
            <w:pPr>
              <w:pStyle w:val="Normal"/>
              <w:jc w:val="both"/>
              <w:rPr/>
            </w:pPr>
            <w:r>
              <w:rPr/>
              <w:t>рук. Алемпьева О.Е.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-март 201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 детского творчества «Я вхожу в мир искусств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(Ст. группа ансамбля Сударушка»)</w:t>
            </w:r>
          </w:p>
          <w:p>
            <w:pPr>
              <w:pStyle w:val="Normal"/>
              <w:jc w:val="both"/>
              <w:rPr/>
            </w:pPr>
            <w:r>
              <w:rPr/>
              <w:t>Диплом III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(Хализев Сергей)</w:t>
            </w:r>
          </w:p>
          <w:p>
            <w:pPr>
              <w:pStyle w:val="Normal"/>
              <w:jc w:val="both"/>
              <w:rPr/>
            </w:pPr>
            <w:r>
              <w:rPr/>
              <w:t>Рук. Алемпьева О.Е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исследовательских работ «Моя земля, мои земляки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(Титаренко Анна,</w:t>
            </w:r>
          </w:p>
          <w:p>
            <w:pPr>
              <w:pStyle w:val="Normal"/>
              <w:jc w:val="both"/>
              <w:rPr/>
            </w:pPr>
            <w:r>
              <w:rPr/>
              <w:t>рук. Алемпьева О.Е.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массовое мероприятие «Фото - видеоконкурс «Патриот Отечества»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массовое мероприятие «Выставка декоративно-прикладного творчества» среди обучающихся образовательных учреждений Курской обла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массовое мероприятие «Конкурс изобразительного искусства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1150 лет основания Государства Российского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I степени – 2</w:t>
            </w:r>
          </w:p>
          <w:p>
            <w:pPr>
              <w:pStyle w:val="Normal"/>
              <w:jc w:val="both"/>
              <w:rPr/>
            </w:pPr>
            <w:r>
              <w:rPr/>
              <w:t>Рук. Селезнева Н.Ю.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массовое мероприятие «Конкурс на разработку макетов, символов, атрибутики программы и рекламной продукции, пропагандирующей здоровый образ жизни в рамках реализации областной целевой программы «Комплексные меры противодействия злоупотреблению наркотиками и их незаконному обороту на 2010-2014 годы»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ние Абсолютного Победителя среди общеобразовательных интернат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Диплом лауреата – 4</w:t>
            </w:r>
          </w:p>
          <w:p>
            <w:pPr>
              <w:pStyle w:val="Normal"/>
              <w:jc w:val="both"/>
              <w:rPr/>
            </w:pPr>
            <w:r>
              <w:rPr/>
              <w:t>(Комягина Анастасия,</w:t>
            </w:r>
          </w:p>
          <w:p>
            <w:pPr>
              <w:pStyle w:val="Normal"/>
              <w:jc w:val="both"/>
              <w:rPr/>
            </w:pPr>
            <w:r>
              <w:rPr/>
              <w:t>рук. Новикова Т.В.;</w:t>
            </w:r>
          </w:p>
          <w:p>
            <w:pPr>
              <w:pStyle w:val="Normal"/>
              <w:jc w:val="both"/>
              <w:rPr/>
            </w:pPr>
            <w:r>
              <w:rPr/>
              <w:t>Борисенко Константин,</w:t>
            </w:r>
          </w:p>
          <w:p>
            <w:pPr>
              <w:pStyle w:val="Normal"/>
              <w:jc w:val="both"/>
              <w:rPr/>
            </w:pPr>
            <w:r>
              <w:rPr/>
              <w:t>рук. Михайлова О.В.;</w:t>
            </w:r>
          </w:p>
          <w:p>
            <w:pPr>
              <w:pStyle w:val="Normal"/>
              <w:jc w:val="both"/>
              <w:rPr/>
            </w:pPr>
            <w:r>
              <w:rPr/>
              <w:t>Шафиев Ариф,</w:t>
            </w:r>
          </w:p>
          <w:p>
            <w:pPr>
              <w:pStyle w:val="Normal"/>
              <w:jc w:val="both"/>
              <w:rPr/>
            </w:pPr>
            <w:r>
              <w:rPr/>
              <w:t>рук. Кирина О.Н.;</w:t>
            </w:r>
          </w:p>
          <w:p>
            <w:pPr>
              <w:pStyle w:val="Normal"/>
              <w:jc w:val="both"/>
              <w:rPr/>
            </w:pPr>
            <w:r>
              <w:rPr/>
              <w:t>Группа № 5,</w:t>
            </w:r>
          </w:p>
          <w:p>
            <w:pPr>
              <w:pStyle w:val="Normal"/>
              <w:jc w:val="both"/>
              <w:rPr/>
            </w:pPr>
            <w:r>
              <w:rPr/>
              <w:t>рук. Новикова Т.В.)</w:t>
            </w:r>
          </w:p>
          <w:p>
            <w:pPr>
              <w:pStyle w:val="Normal"/>
              <w:jc w:val="both"/>
              <w:rPr/>
            </w:pPr>
            <w:r>
              <w:rPr/>
              <w:t>диплом III степени -1</w:t>
            </w:r>
          </w:p>
          <w:p>
            <w:pPr>
              <w:pStyle w:val="Normal"/>
              <w:jc w:val="both"/>
              <w:rPr/>
            </w:pPr>
            <w:r>
              <w:rPr/>
              <w:t>(Борисенко Константин,</w:t>
            </w:r>
          </w:p>
          <w:p>
            <w:pPr>
              <w:pStyle w:val="Normal"/>
              <w:jc w:val="both"/>
              <w:rPr/>
            </w:pPr>
            <w:r>
              <w:rPr/>
              <w:t>рук. Михайлова О.В.)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е массовое мероприятие «Фотоконкурс «Православие и Мы»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– 1</w:t>
            </w:r>
          </w:p>
          <w:p>
            <w:pPr>
              <w:pStyle w:val="Normal"/>
              <w:jc w:val="both"/>
              <w:rPr/>
            </w:pPr>
            <w:r>
              <w:rPr/>
              <w:t>(Чуйков Александр,</w:t>
            </w:r>
          </w:p>
          <w:p>
            <w:pPr>
              <w:pStyle w:val="Normal"/>
              <w:jc w:val="both"/>
              <w:rPr/>
            </w:pPr>
            <w:r>
              <w:rPr/>
              <w:t>рук. Машкина И.Ю.)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массовое мероприятие «Гренадеры, вперед!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Лауреата – 1</w:t>
            </w:r>
          </w:p>
          <w:p>
            <w:pPr>
              <w:pStyle w:val="Normal"/>
              <w:jc w:val="both"/>
              <w:rPr/>
            </w:pPr>
            <w:r>
              <w:rPr/>
              <w:t>(Чуйков Александр)</w:t>
            </w:r>
          </w:p>
          <w:p>
            <w:pPr>
              <w:pStyle w:val="Normal"/>
              <w:jc w:val="both"/>
              <w:rPr/>
            </w:pPr>
            <w:r>
              <w:rPr/>
              <w:t>Диплом – 1</w:t>
            </w:r>
          </w:p>
          <w:p>
            <w:pPr>
              <w:pStyle w:val="Normal"/>
              <w:jc w:val="both"/>
              <w:rPr/>
            </w:pPr>
            <w:r>
              <w:rPr/>
              <w:t>(Комягина Анастасия)</w:t>
            </w:r>
          </w:p>
          <w:p>
            <w:pPr>
              <w:pStyle w:val="Normal"/>
              <w:jc w:val="both"/>
              <w:rPr/>
            </w:pPr>
            <w:r>
              <w:rPr/>
              <w:t>Рук. Селезнева Н.Ю.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конкурсы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фестиваль детской экологической песни «Миллион открытых сердец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(Мариневский Алексей,</w:t>
            </w:r>
          </w:p>
          <w:p>
            <w:pPr>
              <w:pStyle w:val="Normal"/>
              <w:jc w:val="both"/>
              <w:rPr/>
            </w:pPr>
            <w:r>
              <w:rPr/>
              <w:t>рук. Алемпьева О.Е.)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конкурсы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Будущее России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 – 1</w:t>
            </w:r>
          </w:p>
          <w:p>
            <w:pPr>
              <w:pStyle w:val="Normal"/>
              <w:jc w:val="both"/>
              <w:rPr/>
            </w:pPr>
            <w:r>
              <w:rPr/>
              <w:t>(Хализев Сергей,</w:t>
            </w:r>
          </w:p>
          <w:p>
            <w:pPr>
              <w:pStyle w:val="Normal"/>
              <w:jc w:val="both"/>
              <w:rPr/>
            </w:pPr>
            <w:r>
              <w:rPr/>
              <w:t>рук. Алемпьева О.Е.)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творческих работ «Я выбираю жизнь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/>
              <w:t>Сертификат участника – 14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/>
              <w:t>Специальный диплом и приз – 1 (Комягин Илья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/>
              <w:t>рук. Шумская О.И.)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 «Я – директор детского дома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/>
              <w:t>Шафиев Ариф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/>
              <w:t>рук. Бабий-Маханькова И.В.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конкурсы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фестиваль-конкурс вокального искусства «Voices of Russia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III степени – 1</w:t>
            </w:r>
          </w:p>
          <w:p>
            <w:pPr>
              <w:pStyle w:val="Normal"/>
              <w:jc w:val="both"/>
              <w:rPr/>
            </w:pPr>
            <w:r>
              <w:rPr/>
              <w:t>(Голикова Александра,</w:t>
            </w:r>
          </w:p>
          <w:p>
            <w:pPr>
              <w:pStyle w:val="Normal"/>
              <w:jc w:val="both"/>
              <w:rPr/>
            </w:pPr>
            <w:r>
              <w:rPr/>
              <w:t>рук. Алемпьева О.Е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стижения детей в спортивных соревнованиях (по уровням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152"/>
        <w:gridCol w:w="428"/>
        <w:gridCol w:w="2263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ые соревнован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Сеймского округа по настольному теннис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Сеймского округа по волейбо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Сеймского округа по мини-футбо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о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Сеймского округа по баскетбо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место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соревн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«Курский дуатлон - 2013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– 1</w:t>
            </w:r>
          </w:p>
          <w:p>
            <w:pPr>
              <w:pStyle w:val="Normal"/>
              <w:jc w:val="both"/>
              <w:rPr/>
            </w:pPr>
            <w:r>
              <w:rPr/>
              <w:t>(Мариневский Анатолий)</w:t>
            </w:r>
          </w:p>
          <w:p>
            <w:pPr>
              <w:pStyle w:val="Normal"/>
              <w:jc w:val="both"/>
              <w:rPr/>
            </w:pPr>
            <w:r>
              <w:rPr/>
              <w:t>3 место – 1</w:t>
            </w:r>
          </w:p>
          <w:p>
            <w:pPr>
              <w:pStyle w:val="Normal"/>
              <w:jc w:val="both"/>
              <w:rPr/>
            </w:pPr>
            <w:r>
              <w:rPr/>
              <w:t>(Шайхулов Кирилл)</w:t>
            </w:r>
          </w:p>
          <w:p>
            <w:pPr>
              <w:pStyle w:val="Normal"/>
              <w:jc w:val="both"/>
              <w:rPr/>
            </w:pPr>
            <w:r>
              <w:rPr/>
              <w:t>Рук. Богданов В.К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соревн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первенство Сеймского округа по лыжному кроссу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0,12 мес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оревнования по дзюдо «Открытый ковер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чемпион – 1</w:t>
            </w:r>
          </w:p>
          <w:p>
            <w:pPr>
              <w:pStyle w:val="Normal"/>
              <w:jc w:val="both"/>
              <w:rPr/>
            </w:pPr>
            <w:r>
              <w:rPr/>
              <w:t>(Голикова Екатерина,</w:t>
            </w:r>
          </w:p>
          <w:p>
            <w:pPr>
              <w:pStyle w:val="Normal"/>
              <w:jc w:val="both"/>
              <w:rPr/>
            </w:pPr>
            <w:r>
              <w:rPr/>
              <w:t>рук. Красноруцкий С.В.)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«Лыжня России-2013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 мест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я школы в конкурсах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е представительство ОКОУ «Школа-интернат № 2» г. Курска -  абсолютный Победитель областного массового мероприятия  «Конкурс на разработку макетов, символов, атрибутики программы и рекламной продукции, пропагандирующий здоровый образ жизни» в рамках реализации областной целевой программы «Комплексные меры противодействия злоупотреблению наркотиками и их незаконному обороту на 2010-2014 годы» среди общеобразовательных интернатных учреждений Курской области  (приказ Комитета образования и науки Курской области от 04.07.2013 г. № 1-782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 Отзывы потреб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2-2013 учебный год в адрес школы-интерната поступило 4 положительных отзыва от родственников и опекунов, в которых отмечается положительная оценка деятельности учреждения по обучению и воспитанию.</w:t>
      </w:r>
    </w:p>
    <w:p>
      <w:pPr>
        <w:pStyle w:val="Msonospacing"/>
        <w:numPr>
          <w:ilvl w:val="0"/>
          <w:numId w:val="5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внешние связи учреждения</w:t>
      </w:r>
    </w:p>
    <w:p>
      <w:pPr>
        <w:pStyle w:val="Msonospacing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Проекты и мероприятия с участием местного сообществ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итинги памяти Г.А. Карманову (октябрь, март), уроки мужества (октябрь, февраль), экскурсии в музей ФСБ (октябрь), участие в праздничном концерте, посвященный 95-летию ФСБ РФ (декабрь) – УФСБ России по Кур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женедельные практические занятия воспитанников выпускных классов по программе «Школа жизненного пилотажа» - Курский региональный общественный фонд «Ты не один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седы с воспитанниками, направленные на разъяснение российского законодательства (Семейного, Уголовного, Административного и т.д.) (ноябрь, апрель) -  студенты и преподаватели Курского филиала Московского института права (МИП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кие встречи по футболу (октябрь), настольному теннису (ноябрь), участие в праздничном концерте дня работника налоговых органов (ноябрь), празднование Масленицы (март), летняя спартакиада (май) – УФНС по Курской области и межрайонные инспекции ФНС по Курской обла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аздничные концерты, новогодние утренники (декабрь), развлекательная программа (март) – студенты и преподаватели КГ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стер-классы (изготовление новогодних игрушек, открыток, чучела масленицы, оберегов и т.д.) – студенты и преподаватели Фармакологического колледжа г. Кур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лекательная программа «Встречаем весну» (март), организация посещения воспитанниками аквапарка «Чудо-остров» (декабрь), мастер-класс (изготовление новогодних открыток, игрушек) (декабрь), проведение общешкольного мероприятия «День бизнеса» (апрель) – сотрудники банка ВТБ24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ая программа, парикмахерские услуги (ноябрь) – студенты и преподаватели Политехнического колледжа г. Кур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посещений новогодних утренников (январь), праздничные концерты (ноябрь, январь, март, май) – Администрация Сеймского округа г. Курс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с воспитанниками начальных классов (ноябрь, март), новогоднего утренника (декабрь) – гильдия фотографов г. Курск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2. Шефами  и спонсорами школы-интерната являютс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ФСБ по Курской области: сотрудники управления проводят ряд мероприятий для воспитанников таких как военно-спортивная игра «Зарница», торжественные линейки, уроки Мужества,  экскурсии, акции и митинги, посвященные памяти  подполковника Г.А.Карманова. </w:t>
      </w:r>
    </w:p>
    <w:p>
      <w:pPr>
        <w:pStyle w:val="Normal"/>
        <w:jc w:val="both"/>
        <w:rPr/>
      </w:pPr>
      <w:r>
        <w:rPr>
          <w:sz w:val="28"/>
          <w:szCs w:val="28"/>
        </w:rPr>
        <w:t>- ЗАО «Конти-РУС» обеспечивает воспитанниками сладкими подарками, помогает в укреплении материальной базы интерната.</w:t>
      </w:r>
    </w:p>
    <w:p>
      <w:pPr>
        <w:pStyle w:val="Normal"/>
        <w:jc w:val="both"/>
        <w:rPr/>
      </w:pPr>
      <w:r>
        <w:rPr>
          <w:sz w:val="28"/>
          <w:szCs w:val="28"/>
        </w:rPr>
        <w:t>- Общественный совет при УВД по г. Курску: лучшим воспитанникам интерната вручает стипендию, помогает в покупке спортив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О «Птицефабрика Курская»: помогает в организации праздников для воспитанников, летней практики, оказывает большую материальную помощь в благоустройстве интерната.</w:t>
      </w:r>
    </w:p>
    <w:p>
      <w:pPr>
        <w:pStyle w:val="Normal"/>
        <w:ind w:left="-24" w:hanging="48"/>
        <w:jc w:val="both"/>
        <w:rPr>
          <w:sz w:val="28"/>
          <w:szCs w:val="28"/>
        </w:rPr>
      </w:pPr>
      <w:r>
        <w:rPr>
          <w:sz w:val="28"/>
          <w:szCs w:val="28"/>
        </w:rPr>
        <w:t>- ОАО «Завод крупнопанельного домостроения»: помогает в ремонте корпусов школы-интерната и приобретении мебели и оборудования.</w:t>
      </w:r>
    </w:p>
    <w:p>
      <w:pPr>
        <w:pStyle w:val="Normal"/>
        <w:ind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3. Взаимодействие с учреждениями профессионального образования, участие в сетевом взаимодейств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институт социального образования (РГС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ВПО «Московский институт пра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государственный университе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государственный медицинск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государственный университет ИРПО (институт развития педагогического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ПО (ПКиПП) С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ский техникум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лицей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автодорожный коллед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политехнический коллед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№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№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артнеры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региональный общественный фонд помощи сиротам и семьям «Ты не оди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уризма, краеведения и экскур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с углубленным изучением отдельных предметов № 38» г. Ку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 имени Н.И. Солодух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ская организация ВОВ клуб «Фронтовые подруг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ециализированный центр досуга «Ассо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Юные защитники Родины (филиал ОБУК «Курский областной краеведческий музей»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ная библиотека для детей и юнош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5.4. Членство в ассоциациях, проф. объединения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10-11 классов входят в состав Детского общественного Совета при Уполномоченном по правам ребенка при Губернаторе Курской области.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ая деятельность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Распределение средств бюджета учреждения по источникам их полу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е использования бюджетных средств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Объём финансирования за 2012 год 51805919,02 руб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работная плата + начисления 30484965,55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лассное руководство- 86464,08 руб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за</w:t>
      </w:r>
    </w:p>
    <w:p>
      <w:pPr>
        <w:pStyle w:val="Normal"/>
        <w:ind w:left="9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игоиздательскую продукцию  – 95763,23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ммунальные услуги – 4452387,19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лата за услуги по содержанию и ремонту – 7455684,32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чие услуги – 4740021,05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обретение мягкого инвентаря  -2283834,80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слуги связи – 53975,20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мпенсационные выплаты  –223785,60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обретение основных средств- 1753541,00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чие расходы – 175497,00 руб.</w:t>
      </w:r>
    </w:p>
    <w:p>
      <w:pPr>
        <w:pStyle w:val="Normal"/>
        <w:ind w:firstLine="552"/>
        <w:jc w:val="both"/>
        <w:rPr/>
      </w:pPr>
      <w:r>
        <w:rPr>
          <w:b/>
          <w:sz w:val="28"/>
          <w:szCs w:val="28"/>
        </w:rPr>
        <w:t>Стоимость платных услуг</w:t>
      </w:r>
      <w:r>
        <w:rPr>
          <w:sz w:val="28"/>
          <w:szCs w:val="28"/>
        </w:rPr>
        <w:t>: ОУ платные услуги не оказыв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Решения, принятые по итогам общественного обсуждения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разовательном учреждении была размещена  в предыдущем докладе  и  общественной оценки деятельности по итогам публикации не получила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Решение: признать деятельность школы-интерната удовлетворительной.</w:t>
      </w:r>
    </w:p>
    <w:p>
      <w:pPr>
        <w:pStyle w:val="Msonospacing"/>
        <w:ind w:firstLine="360"/>
        <w:jc w:val="both"/>
        <w:rPr/>
      </w:pPr>
      <w:r>
        <w:rPr>
          <w:b/>
          <w:sz w:val="28"/>
          <w:szCs w:val="28"/>
        </w:rPr>
        <w:t>8. Задачи, перспективы и планы развития</w:t>
      </w:r>
    </w:p>
    <w:p>
      <w:pPr>
        <w:pStyle w:val="Msonospacing"/>
        <w:jc w:val="both"/>
        <w:rPr/>
      </w:pPr>
      <w:r>
        <w:rPr>
          <w:b/>
          <w:iCs/>
          <w:color w:val="000000"/>
          <w:sz w:val="28"/>
          <w:szCs w:val="28"/>
        </w:rPr>
        <w:t xml:space="preserve">8.1. Задачи </w:t>
      </w:r>
    </w:p>
    <w:p>
      <w:pPr>
        <w:pStyle w:val="Msonospacing"/>
        <w:tabs>
          <w:tab w:val="clear" w:pos="708"/>
          <w:tab w:val="left" w:pos="720" w:leader="none"/>
          <w:tab w:val="left" w:pos="1620" w:leader="none"/>
        </w:tabs>
        <w:ind w:firstLine="180"/>
        <w:jc w:val="both"/>
        <w:rPr/>
      </w:pPr>
      <w:r>
        <w:rPr>
          <w:iCs/>
          <w:color w:val="000000"/>
          <w:sz w:val="28"/>
          <w:szCs w:val="28"/>
        </w:rPr>
        <w:t>1. Продолжить работу по поэтапному переходу на ФГОС второго поколения: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280" w:after="0"/>
        <w:ind w:left="1080" w:hanging="0"/>
        <w:jc w:val="both"/>
        <w:rPr/>
      </w:pPr>
      <w:r>
        <w:rPr>
          <w:iCs/>
          <w:color w:val="000000"/>
          <w:sz w:val="28"/>
          <w:szCs w:val="28"/>
        </w:rPr>
        <w:t>изучение опыта пилотных площадок  города (через курсы повышения квалификации)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1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я повышения квалификации педагогов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1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я работы по разработке образовательной программы ООО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1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нализ итогов внеурочной деятельности воспитанников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1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работка новых форм портфолио личностных достижений воспитанников.</w:t>
      </w:r>
    </w:p>
    <w:p>
      <w:pPr>
        <w:pStyle w:val="Msonospac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Развитие инклюзивной образовательной среды: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280" w:after="0"/>
        <w:ind w:left="1080" w:hanging="0"/>
        <w:jc w:val="both"/>
        <w:rPr/>
      </w:pPr>
      <w:r>
        <w:rPr>
          <w:iCs/>
          <w:color w:val="000000"/>
          <w:sz w:val="28"/>
          <w:szCs w:val="28"/>
        </w:rPr>
        <w:t>развитие материально-технической базы учреждения в целях создания доступной образовательной среды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1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ение реконструкции комплекса зданий школы-интерната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1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здание индивидуальных программ реабилитации детей с ОВЗ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1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работка учебно-программного обеспечения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1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формационная открытость школы-интерната.</w:t>
      </w:r>
    </w:p>
    <w:p>
      <w:pPr>
        <w:pStyle w:val="Msonospac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Развитие системы мотивации для профессионального роста педагогов: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280" w:after="0"/>
        <w:ind w:left="1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дернизация системы оплаты труда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1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здание условий для участия в конкурсах различного уровня и профессионального совершенствования.</w:t>
      </w:r>
    </w:p>
    <w:p>
      <w:pPr>
        <w:pStyle w:val="Msonospac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Создание системы мониторинга качества деятельности учреждения: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280" w:after="0"/>
        <w:ind w:left="1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работка программы мониторинга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1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пробация системы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2. Программы, проекты в которых планируется участ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олжить участие в благотворительной программе благотворительного фонда «Искусство, наука и спорт»  «Реконструкция ОКОУ «Школа-интернат для детей-сирот и детей, оставшихся без попечения родителей №2» г. Курска. 2. Участие в областной целевой программе «Комплексные меры противодействия злоупотреблению наркотиками и их незаконному обороту на 2010-2014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частие в областной целевой программе «Комплексная межведомственная программа по профилактике преступлений и иных правонарушений в Курской области на 2012-2014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708"/>
          <w:tab w:val="left" w:pos="180" w:leader="none"/>
        </w:tabs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Планируемые структурные преобразования</w:t>
      </w:r>
    </w:p>
    <w:p>
      <w:pPr>
        <w:pStyle w:val="Style17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  ОКОУ «Школа-интернат №2» г. Курска будет перепрофилировано в учреждение для детей с ОВЗ. С этой целью будет введен в эксплуатацию  медицинский корпус, осуществлен набор медицинского персонала, планируется реконструкция комплекса зданий школы-интерната.</w:t>
      </w:r>
    </w:p>
    <w:p>
      <w:pPr>
        <w:pStyle w:val="Style17"/>
        <w:tabs>
          <w:tab w:val="clear" w:pos="708"/>
          <w:tab w:val="left" w:pos="180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spacing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972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64"/>
        </w:tabs>
        <w:ind w:left="14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56"/>
        </w:tabs>
        <w:ind w:left="165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08"/>
        </w:tabs>
        <w:ind w:left="22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952"/>
        </w:tabs>
        <w:ind w:left="29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44"/>
        </w:tabs>
        <w:ind w:left="314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96"/>
        </w:tabs>
        <w:ind w:left="3696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2:00Z</dcterms:created>
  <dc:creator>User</dc:creator>
  <dc:description/>
  <cp:keywords/>
  <dc:language>en-US</dc:language>
  <cp:lastModifiedBy>User</cp:lastModifiedBy>
  <cp:lastPrinted>2013-07-31T09:29:00Z</cp:lastPrinted>
  <dcterms:modified xsi:type="dcterms:W3CDTF">2013-07-31T07:34:00Z</dcterms:modified>
  <cp:revision>24</cp:revision>
  <dc:subject/>
  <dc:title/>
</cp:coreProperties>
</file>